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攀枝花市东区</w:t>
      </w: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工业产品质量监督抽查计划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57"/>
        <w:gridCol w:w="2765"/>
        <w:gridCol w:w="1206"/>
      </w:tblGrid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样产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样数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样批次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橡皮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  <w:t>盒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  <w:t>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氯乙烯电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米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业本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件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修正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抽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、备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铅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抽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、备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橡皮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426" w:leader="none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抽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、备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砌筑水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抽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kg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备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水卷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抽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米、备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性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抽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、备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波纹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抽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根、备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气泄漏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警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，备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、备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、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、备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R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抽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根、备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*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蓄电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  <w:t>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头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抽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自行车充电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</w:t>
            </w: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具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抽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、备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镜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用汽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包装制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袋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袋，质量太小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化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</w:t>
            </w: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制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竹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烤箱及烘烤器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、备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饼铛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、备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、备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压力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、备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、备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、备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用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个、备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、备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灭蚊器具（灭蚊拍、灭蚊灯、电热液体蚊香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、备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头插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牙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、备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、备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充电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、备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尿裤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抚奶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，备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书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，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玩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，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套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、备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、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套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、备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Arial" w:hAnsi="Arial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Style14">
    <w:name w:val="正文缩进"/>
    <w:basedOn w:val="Normal"/>
    <w:qFormat/>
    <w:pPr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7:40:12Z</dcterms:created>
  <dc:creator>邓美丽</dc:creator>
  <dc:description/>
  <dc:language>en-US</dc:language>
  <cp:lastModifiedBy>马马</cp:lastModifiedBy>
  <dcterms:modified xsi:type="dcterms:W3CDTF">2025-09-29T01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1179D5D2E44648387C013A2101D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hNzMxOTdmOTE5ODM1YWIyZTEyNmE5OTM2ZmMzMWMiLCJ1c2VySWQiOiI0ODY4MDczNTcifQ==</vt:lpwstr>
  </property>
</Properties>
</file>