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攀枝花市东区婚恋机构管理办法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为规范东区婚恋机构经营行为，保障消费者合法权益，维护婚恋服务市场秩序，促进行业健康发展，根据《中华人民共和国民法典》《中华人民共和国广告法》《中华人民共和国消费者权益保护法》《中华人民共和国个人信息保护法》等法律法规，结合东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本办法所称婚恋机构，是指在东区行政区域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面向社会开展婚姻介绍等经营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线上婚恋平台和线下实体婚姻介绍机构及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婚恋机构的设立和运行应遵循合法、自愿、公平、诚信的原则，坚守社会主义核心价值观，弘扬文明婚恋观，服务群众婚姻家庭需求，助力构建和谐社会。</w:t>
      </w:r>
    </w:p>
    <w:p>
      <w:pPr>
        <w:pStyle w:val="TextBody"/>
        <w:spacing w:lineRule="auto" w:line="228" w:before="3" w:after="0"/>
        <w:ind w:left="0" w:right="74" w:firstLine="6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区民政局负责对非营利性婚介机构进行业务指导和综合监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网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负责统筹协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网络安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网络数据安全和个人信息保护相关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职责范围内依法对提供婚姻介绍服务运营者进行监督指导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区市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对虚假宣传和虚假广告进行监管。区行政审批局负责对营利性婚介机构进行注册登记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公安局东区分局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依法严厉打击借婚姻介绍服务为名实施的诈骗、敲诈勒索、非法集资、传销、组织卖淫嫖娼、侵犯公民个人信息、拐卖妇女儿童等违法犯罪活动；及时受理、调查涉婚恋机构的刑事、治安案件；加强对婚恋机构从业人员背景审查的指导与监督，防范有违法犯罪前科人员从事核心岗位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团区委负责搭建公益性婚恋服务平台，通过组织活动引导青年树立正确的婚恋观，并协助解决婚恋难题，区民政局在职责范围内予以积极配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各部门按职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分工，协同履行监管职责，推动形成齐抓共管、协同高效的监管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第二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机构设立与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婚恋机构设立须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一）有明确的管理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二）有规范的服务场所与办公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三）有符合规定的法人或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四）有健全的服务流程与用户信息保护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五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婚恋机构设立前，应向区行政审批局申请设立登记，按照属地管理原则履行审批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婚恋机构从事营利性经营活动的，应当依法到区行政审批局办理市场主体登记，接受监管部门的监督管理，明码标价、诚信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运行与服务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婚恋机构必须建立健全实名登记制度，核实客户身份信息，依法收集、存储、管理和保护客户个人信息，未经当事人允许不得泄露、倒卖或非法使用个人信息。涉及线上服务平台运营的，须依法向区委网信办备案网络平台信息，落实网络安全主体责任，防范信息诈骗、虚假宣传等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婚恋机构开展的服务应包括但不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婚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介绍。鼓励引导其与共青团、妇联、街道、社区、企事业单位等开展公益性婚恋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婚恋机构从业人员应具备良好的职业道德和专业知识，严格遵守法律法规和行业规范，在服务过程中应保持客观公正，为征婚者提供诚信、专业的服务，不得利用职务之便谋取不正当利益，不得与征婚者建立超出服务范围的不正当关系，不得提供虚假信息或作出不实承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同时鼓励从业人员积极参加职业培训并取得婚姻家庭咨询师、心理咨询师等相关职业资格，持续提升专业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婚恋机构应严格按照《中华人民共和国价格法》等相关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制定合理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收费标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与提供的服务内容和质量相匹配，不得进行价格欺诈。收费方式应明确、透明，可根据服务期限、服务次数等合理设置收费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婚恋机构不得诱导征婚者通过贷款等方式支付高额服务费用。如征婚者选择分期付款，婚恋机构应明确告知分期期限、手续费等相关信息，并签订书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婚恋机构应在服务场所及线上平台显著公示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机构备案编号及证照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服务项目、流程与收费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工作人员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投诉举报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婚恋机构不得出现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一）发布虚假客户信息、伪造会员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二）虚构交友对象、设置“托”诱导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三）宣传低俗婚恋观念、封建迷信、性别歧视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四）泄露客户隐私、从事信息买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五）利用婚恋名义实施诈骗、传销等违法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六）组织、容留或参与以婚恋为名进行的卖淫嫖娼、赌博、吸毒等违法犯罪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七）胁迫、诱骗征婚者从事违法犯罪活动或违背其意愿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（八）使用暴力、威胁等手段侵害征婚者人身、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监督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立多部门联合检查机制，重点整治无证经营、欺诈消费、非法收集个人信息等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建立健全婚恋机构信用评价体系，将婚恋机构的经营行为、服务质量、投诉处理情况等纳入信用评价范围。对信用良好的婚恋机构，给予表彰和激励；对存在违法违规行为或信用不良的婚恋机构，依法进行公示和惩戒，限制其相关经营活动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鼓励社会公众及</w:t>
      </w:r>
      <w:r>
        <w:rPr>
          <w:rFonts w:ascii="Times New Roman" w:hAnsi="Times New Roman" w:cs="Times New Roman" w:eastAsia="方正仿宋_GBK"/>
          <w:color w:val="000000"/>
        </w:rPr>
        <w:t>消费者通过</w:t>
      </w:r>
      <w:r>
        <w:rPr>
          <w:rFonts w:eastAsia="方正仿宋_GBK" w:cs="Times New Roman"/>
          <w:color w:val="000000"/>
        </w:rPr>
        <w:t>123</w:t>
      </w:r>
      <w:r>
        <w:rPr>
          <w:rFonts w:eastAsia="方正仿宋_GBK" w:cs="Times New Roman"/>
          <w:color w:val="000000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</w:rPr>
        <w:t>、</w:t>
      </w:r>
      <w:r>
        <w:rPr>
          <w:rFonts w:eastAsia="方正仿宋_GBK" w:cs="Times New Roman"/>
          <w:color w:val="000000"/>
        </w:rPr>
        <w:t>110</w:t>
      </w:r>
      <w:r>
        <w:rPr>
          <w:rFonts w:ascii="Times New Roman" w:hAnsi="Times New Roman" w:cs="Times New Roman" w:eastAsia="方正仿宋_GBK"/>
          <w:color w:val="000000"/>
        </w:rPr>
        <w:t>等渠道投诉举报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婚恋机构违规行为，</w:t>
      </w:r>
      <w:r>
        <w:rPr>
          <w:rFonts w:ascii="Times New Roman" w:hAnsi="Times New Roman" w:cs="Times New Roman" w:eastAsia="方正仿宋_GBK"/>
          <w:color w:val="000000"/>
        </w:rPr>
        <w:t>相关部门应在</w:t>
      </w:r>
      <w:r>
        <w:rPr>
          <w:rFonts w:eastAsia="方正仿宋_GBK" w:cs="Times New Roman"/>
          <w:color w:val="000000"/>
        </w:rPr>
        <w:t>15</w:t>
      </w:r>
      <w:r>
        <w:rPr>
          <w:rFonts w:ascii="Times New Roman" w:hAnsi="Times New Roman" w:cs="Times New Roman" w:eastAsia="方正仿宋_GBK"/>
          <w:color w:val="000000"/>
        </w:rPr>
        <w:t>个工作日内反馈处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办法自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起施行，有效期一年，并根据实施情况适时修订完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Arial Unicode MS" w:cs="方正仿宋简体;Arial Unicode MS" w:ascii="方正仿宋简体;Arial Unicode MS" w:hAnsi="方正仿宋简体;Arial Unicode MS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hanging="0"/>
      <w:jc w:val="center"/>
      <w:outlineLvl w:val="0"/>
    </w:pPr>
    <w:rPr>
      <w:rFonts w:ascii="Times New Roman" w:hAnsi="Times New Roman" w:eastAsia="方正小标宋_GBK" w:cs="Times New Roman"/>
      <w:b/>
      <w:kern w:val="2"/>
      <w:sz w:val="3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right="358" w:firstLine="525"/>
    </w:pPr>
    <w:rPr>
      <w:rFonts w:ascii="宋体" w:hAnsi="宋体"/>
      <w:sz w:val="30"/>
      <w:szCs w:val="20"/>
    </w:rPr>
  </w:style>
  <w:style w:type="paragraph" w:styleId="2">
    <w:name w:val="正文首行缩进 2"/>
    <w:basedOn w:val="TextBodyIndent"/>
    <w:next w:val="Normal"/>
    <w:qFormat/>
    <w:pPr>
      <w:ind w:right="358" w:firstLine="420"/>
    </w:pPr>
    <w:rPr/>
  </w:style>
  <w:style w:type="paragraph" w:styleId="Style15">
    <w:name w:val="日期"/>
    <w:basedOn w:val="Normal"/>
    <w:next w:val="Normal"/>
    <w:qFormat/>
    <w:pPr/>
    <w:rPr>
      <w:rFonts w:ascii="方正仿宋简体;Arial Unicode MS" w:hAnsi="方正仿宋简体;Arial Unicode MS" w:eastAsia="方正仿宋简体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0:00Z</dcterms:created>
  <dc:creator>Legend</dc:creator>
  <dc:description/>
  <dc:language>en-US</dc:language>
  <cp:lastModifiedBy>Administrator</cp:lastModifiedBy>
  <cp:lastPrinted>2025-07-03T13:43:00Z</cp:lastPrinted>
  <dcterms:modified xsi:type="dcterms:W3CDTF">2025-08-25T08:40:11Z</dcterms:modified>
  <cp:revision>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55178922441D68EB07B4A4491AD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iMTMxODRlNjZjZjM0Mzg4YmNjYTU1MTdkNDBiZDAiLCJ1c2VySWQiOiIxNjg1NjU2MzAzIn0=</vt:lpwstr>
  </property>
  <property fmtid="{D5CDD505-2E9C-101B-9397-08002B2CF9AE}" pid="5" name="commondata">
    <vt:lpwstr>commondata</vt:lpwstr>
  </property>
</Properties>
</file>