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04" w:after="20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攀枝花市东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业农村和交通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04" w:after="20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执法检查记录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04" w:after="2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                              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2"/>
        <w:gridCol w:w="1200"/>
        <w:gridCol w:w="2544"/>
      </w:tblGrid>
      <w:tr>
        <w:trPr>
          <w:trHeight w:val="75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时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方式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常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专项检查</w:t>
            </w:r>
          </w:p>
        </w:tc>
      </w:tr>
      <w:tr>
        <w:trPr>
          <w:trHeight w:val="4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带队领导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地点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对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统一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社会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用代码）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内容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存在问题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改方式及整改时限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改情况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检人员签字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见证人签字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人员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4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04" w:after="20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4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检查照片</w:t>
            </w:r>
          </w:p>
        </w:tc>
      </w:tr>
      <w:tr>
        <w:trPr>
          <w:trHeight w:val="544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04" w:after="204"/>
              <w:jc w:val="center"/>
              <w:rPr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检查照片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0:19Z</dcterms:created>
  <dc:creator>HUAWEI</dc:creator>
  <dc:description/>
  <dc:language>en-US</dc:language>
  <cp:lastModifiedBy>马马</cp:lastModifiedBy>
  <dcterms:modified xsi:type="dcterms:W3CDTF">2025-07-14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6E25B04840169DBA419D7AFD2F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hNzMxOTdmOTE5ODM1YWIyZTEyNmE5OTM2ZmMzMWMiLCJ1c2VySWQiOiI0ODY4MDczNTcifQ==</vt:lpwstr>
  </property>
</Properties>
</file>