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项目名称：老年人福利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攀枝花市东区民政局积极争取上级福彩公益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.66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万元，主要用于运营补贴发放，减轻民办养老机构运营负担，推动全区养老事业高质量发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504063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5049520" cy="3786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3:00Z</dcterms:created>
  <dc:creator>Administrator</dc:creator>
  <dc:description/>
  <dc:language>en-US</dc:language>
  <cp:lastModifiedBy>罗渝滨</cp:lastModifiedBy>
  <dcterms:modified xsi:type="dcterms:W3CDTF">2025-07-07T02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CD035A4694463870E0A8A240716D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JmOWRlZjAzYzBlN2E2MzgxNzY2NWZmOWU2ODllY2MiLCJ1c2VySWQiOiI1MjMzMDQzNzMifQ==</vt:lpwstr>
  </property>
</Properties>
</file>