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54"/>
        <w:gridCol w:w="2332"/>
        <w:gridCol w:w="3548"/>
      </w:tblGrid>
      <w:tr>
        <w:trPr>
          <w:trHeight w:val="9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8"/>
                <w:szCs w:val="38"/>
                <w:lang w:val="en-US" w:eastAsia="zh-CN"/>
              </w:rPr>
              <w:t>攀枝花市东区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8"/>
                <w:szCs w:val="3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8"/>
                <w:szCs w:val="38"/>
                <w:lang w:val="en-US" w:eastAsia="zh-CN"/>
              </w:rPr>
              <w:t>年面向全区在职专职网格员、公共卫生特别服务岗、劳动保障协理员考核选聘社区专职工作者拟聘用人员名单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街道（镇）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昀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鳗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太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灵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曌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张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弄坪街道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镇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仪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2025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镇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ind w:left="-420" w:hanging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cs="宋体;方正书宋_GBK"/>
      <w:szCs w:val="22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5:06Z</dcterms:created>
  <dc:creator>huawei</dc:creator>
  <dc:description/>
  <dc:language>en-US</dc:language>
  <cp:lastModifiedBy>zhang-chaobing</cp:lastModifiedBy>
  <cp:lastPrinted>2025-06-05T18:07:00Z</cp:lastPrinted>
  <dcterms:modified xsi:type="dcterms:W3CDTF">2025-06-05T1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48EE4A3D4DE4B2745AB2632459AB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