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仿宋_GB2312" w:hAnsi="仿宋_GB2312" w:eastAsia="仿宋_GB2312"/>
          <w:b/>
          <w:b/>
          <w:sz w:val="32"/>
          <w:szCs w:val="32"/>
        </w:rPr>
      </w:pPr>
      <w:r>
        <w:rPr>
          <w:rFonts w:eastAsia="仿宋_GB2312" w:cs="Times New Roman" w:ascii="Times New Roman" w:hAnsi="Times New Roman"/>
          <w:b/>
          <w:sz w:val="32"/>
          <w:szCs w:val="32"/>
        </w:rPr>
        <w:t>16</w:t>
      </w:r>
      <w:r>
        <w:rPr>
          <w:rFonts w:eastAsia="仿宋_GB2312" w:ascii="仿宋_GB2312" w:hAnsi="仿宋_GB2312"/>
          <w:b/>
          <w:sz w:val="32"/>
          <w:szCs w:val="32"/>
        </w:rPr>
        <w:t>.</w:t>
      </w:r>
      <w:r>
        <w:rPr>
          <w:rFonts w:ascii="仿宋_GB2312" w:hAnsi="仿宋_GB2312" w:eastAsia="仿宋_GB2312"/>
          <w:b/>
          <w:sz w:val="32"/>
          <w:szCs w:val="32"/>
        </w:rPr>
        <w:t>科目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般公共服务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商贸事务</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机关单位人员及聘用人员工资、日常运转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般公共服务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商贸事务</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事业运行</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项），主要用于事业单位人员工资、日常运转等支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一般公共服务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商贸事务</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商贸事务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项），主要用于</w:t>
      </w:r>
      <w:r>
        <w:rPr>
          <w:rFonts w:ascii="Times New Roman" w:hAnsi="Times New Roman" w:cs="Times New Roman" w:eastAsia="仿宋_GB2312"/>
          <w:sz w:val="32"/>
          <w:szCs w:val="32"/>
          <w:lang w:val="en-US" w:eastAsia="zh-CN"/>
        </w:rPr>
        <w:t>其他商贸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单位离退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机关单位退休人员房帖及生活补贴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主要用于按相关规定为在职机关事业单位人员缴纳养老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机关事业单位职业年金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主要用于按相关规定为在职机关事业单位人员缴纳职业年金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按相关规定为在职机关单位人员缴纳基本医疗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主要用于按相关规定为在职事业单位人员缴纳基本医疗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公务员医疗补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主要用于按相关规定为机关事业单位在职及退休人员缴纳公务员医疗补助经费的支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rPr>
        <w:t>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国有资本经营预算支出（</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val="en-US" w:eastAsia="zh-CN"/>
        </w:rPr>
        <w:t>类）其他国有资本经营预算支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款）其他国有资本经营预算支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项）反映用国有资本经营预算收入安排的其他国有资本经营预算支出。</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HP</cp:lastModifiedBy>
  <dcterms:modified xsi:type="dcterms:W3CDTF">2025-03-25T05:5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E367C32342DFAA65A50B22DA72F3_13</vt:lpwstr>
  </property>
  <property fmtid="{D5CDD505-2E9C-101B-9397-08002B2CF9AE}" pid="3" name="KSOProductBuildVer">
    <vt:lpwstr>2052-12.1.0.20305</vt:lpwstr>
  </property>
  <property fmtid="{D5CDD505-2E9C-101B-9397-08002B2CF9AE}" pid="4" name="KSOTemplateDocerSaveRecord">
    <vt:lpwstr>eyJoZGlkIjoiNWMxZjZkMjYwNmJhNDg4NTY1ZWRmMmFiYjhlNzYzNDcifQ==</vt:lpwstr>
  </property>
</Properties>
</file>