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color w:val="000000"/>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16.</w:t>
      </w:r>
      <w:r>
        <w:rPr>
          <w:rFonts w:ascii="Times New Roman" w:hAnsi="Times New Roman" w:cs="Times New Roman" w:eastAsia="仿宋_GB2312"/>
          <w:b/>
          <w:color w:val="000000"/>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行政运行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一般行政管理事务反映行政单位（包括实行公务员管理的事业单位）未单独设置项级科目的其他项目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事业运行反映事业单位的基本支出，不包括行政单位（包括实行公务员管理的事业单位）后勤服务中心、医疗室等附属事业单位。</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其他政府办公厅（室）及相关机构事务支出反映除上述项目以外的其他政府办公厅（室）及相关机构事务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专项业务反映社会工作部门开展专项业务活动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机关事业单位基本养老保险缴费支出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机关事业单位职业年金缴费支出反映机关事业单位实施养老保险制度由单位缴纳的职业年金支出（含职业年金补记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公务员医疗补助反映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城管执法反映城市管理综合行政执法、加强城市市容和环境卫生管理等方面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其他城乡社区管理事务支出反映除行政运行、一般行政管理事务、机关服务、城管执法、工程建设标准规范编制与监管、工程建设管理、市政公用行业市场监管、住宅建设与房地产市场监管、职业资格注册、资格审查以外其他用于城乡社区管理事务方面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城乡社区环境卫生反映反映城乡社区道路清扫、垃圾清运与处理、公厕建设与维护、园林绿化等方面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配租型住房保障反映用于配租型住房保障方面的支出。包括筹集、维护和管理公共租赁住房支出，发展保障性租赁住房支出，向住房保障对象发放住房租赁补贴支出等。</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住房公积金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6</w:t>
      </w:r>
      <w:r>
        <w:rPr>
          <w:rFonts w:ascii="Times New Roman" w:hAnsi="Times New Roman" w:cs="Times New Roman" w:eastAsia="仿宋_GB2312"/>
          <w:b w:val="false"/>
          <w:bCs/>
          <w:color w:val="000000"/>
          <w:sz w:val="32"/>
          <w:szCs w:val="32"/>
          <w:lang w:val="en-US" w:eastAsia="zh-CN"/>
        </w:rPr>
        <w:t>）国有企业退休人员社会化管理补助支出反映用国有资本经营预算收入安排的支持国有企业退休人员移交社区实现社会化管理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highlight w:val="yellow"/>
          <w:lang w:val="en-US" w:eastAsia="zh-CN"/>
        </w:rPr>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0T03:14: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ZGE4ZjRjYTE2MDE1YmI4OTVlZDA0NzhhMmVkYmZiNGYiLCJ1c2VySWQiOiI2MDM3NjQxNDAifQ==</vt:lpwstr>
  </property>
</Properties>
</file>