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般公共服务（类）政府办公厅（室）及相关机构事务（款）行政运行（项）反映行政单位（包括实行公务员管理的事业单位）的基本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般公共服务支出（类）政府办公厅（室）及相关机构事务（款）事业运行（项）反映事业单位的基本支出，不包括行政单位（包括实行公务员管理的事业单位）后勤服务中心、医疗室等附属事业单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一般公共服务支出（类）宣传事务（款）其他宣传事务业务（项）反映除上述项目以外其他用于宣传事务的支出。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社会保障和就业支出（类）行政事业单位养老支出（款）行政单位离退休（项）反映行政单位（包括实行公务员管理的事业单位）开支的离退休经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社会保障和就业支出（类）行政事业单位养老支出（款）机关事业单位基本养老保险缴费支出（项）反映机关事业单位实施养老保险制度由单位缴纳的基本养老保险费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社会保障和就业支出（类）行政事业单位养老支出（款）机关事业单位职业年金缴费支出（项）反映机关事业单位实施养老保险制度由单位实际缴纳的职业年金支出（含职业年金补记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社会保障和就业支出（类）退役军人管理事务（款）拥军优属（项）反映开展拥军优属活动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卫生健康支出（类）行政事业单位医疗（款）公务员医疗补助（项）反映财政部门安排的公务员医疗补助经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城乡社区支出（类）城乡社区管理事务（款）其他城乡社区管理事务支出（项）反映城乡社区管理事务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住房保障支出（类）住房改革支出（款）住房公积金（项）反映行政事业单位按人力资源和社会保障部、财政部规定的基本工资和津贴补贴以及按照规定比例为职工缴纳的住房公积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住房保障支出（类）住房改革支出（款）公共租赁住房（项）反映用于新建、改建、购买、租赁、维护和管理公共租赁住房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灾害防治及应急管理支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类）应急管理事务（款）其他应急管理事务（项）反映用于自然灾害防治、安全生产监管及应急管理等方面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b w:val="false"/>
          <w:bCs/>
          <w:color w:val="000000"/>
          <w:sz w:val="32"/>
          <w:szCs w:val="32"/>
          <w:lang w:val="en-US" w:eastAsia="zh-CN"/>
        </w:rPr>
        <w:t>国有企业退休人员社会化管理补助支出反映用国有资本经营预算收入安排的支持国有企业退休人员移交社区实现社会化管理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0" w:after="15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 w:cs="Times New Roman"/>
          <w:color w:val="FF0000"/>
          <w:kern w:val="0"/>
          <w:sz w:val="32"/>
          <w:szCs w:val="32"/>
          <w:highlight w:val="yellow"/>
          <w:lang w:val="en-US" w:eastAsia="zh-CN" w:bidi="ar-SA"/>
        </w:rPr>
      </w:pPr>
      <w:r>
        <w:rPr>
          <w:rFonts w:eastAsia="仿宋_GB2312" w:cs="Times New Roman" w:ascii="Times New Roman" w:hAnsi="Times New Roman"/>
          <w:color w:val="FF0000"/>
          <w:kern w:val="0"/>
          <w:sz w:val="32"/>
          <w:szCs w:val="32"/>
          <w:highlight w:val="yellow"/>
          <w:lang w:val="en-US" w:eastAsia="zh-CN" w:bidi="ar-SA"/>
        </w:rPr>
      </w:r>
    </w:p>
    <w:p>
      <w:pPr>
        <w:pStyle w:val="Style15"/>
        <w:shd w:fill="FFFFFF" w:val="clear"/>
        <w:spacing w:lineRule="exact" w:line="540" w:before="150" w:after="150"/>
        <w:ind w:firstLine="643"/>
        <w:rPr>
          <w:rFonts w:ascii="Times New Roman" w:hAnsi="Times New Roman" w:eastAsia="仿宋_GB2312" w:cs="Times New Roman"/>
          <w:b/>
          <w:b/>
          <w:color w:val="FF0000"/>
          <w:sz w:val="32"/>
          <w:szCs w:val="32"/>
          <w:highlight w:val="yellow"/>
          <w:lang w:val="en-US" w:eastAsia="zh-CN"/>
        </w:rPr>
      </w:pPr>
      <w:r>
        <w:rPr>
          <w:rFonts w:eastAsia="仿宋_GB2312" w:cs="Times New Roman" w:ascii="Times New Roman" w:hAnsi="Times New Roman"/>
          <w:b/>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付茂华</cp:lastModifiedBy>
  <dcterms:modified xsi:type="dcterms:W3CDTF">2025-03-24T09:38: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