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Style15"/>
        <w:shd w:fill="FFFFFF" w:val="clear"/>
        <w:spacing w:lineRule="exact" w:line="540" w:before="156" w:after="156"/>
        <w:ind w:firstLine="640"/>
        <w:rPr/>
      </w:pPr>
      <w:r>
        <w:rPr>
          <w:rFonts w:eastAsia="仿宋_GB2312;仿宋" w:cs="Times New Roman" w:ascii="Times New Roman" w:hAnsi="Times New Roman"/>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支出（类）网信事务（款）行政运行（项）：反映中国共产党网信部门行政单位（包括实行公务员管理的事业单位）的基本支出。</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一般公共服务支出（类）网信事务（款）信息安全事务（项）：反映中国共产党网信部门信息安全事业单位项目支出。</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公共服务支出（类）网信事务（款）事业运行（项）：反映中国共产党网信部门事业单位的基本支出，不包括行政单位（包括实行公务员管理的事业单位）后勤服务中心、医务室等附属事业单位。</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一般公共服务支出（类）网信事务（款）其他网信事务（项）：反映中国共产党网信部门其他用于网信事务的支出。</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社会保障和就业支出（类）行政事业单位养老支出（款）机关事业单位基本养老保险支出（项）：反映机关事业单位实施养老保险制度由单位缴纳的基本养老保险支出。</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卫生健康支出（类）行政事业单位医疗（款）行政单位医疗（项）：反映主要用于行政单位（包括实行公务员管理的事业单位）基本医疗保险缴费经费。</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卫生健康支出（类）行政事业单位医疗（款）事业单位医疗（项）：反映主要用于事业单位基本医疗保险缴费经费。</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卫生健康支出（类）行政事业单位医疗（款）公务员医疗补助（项）：反映主要用于财政部门安排的公务员医疗补助经费。</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住房保障（类）住房改革（款）住房公积金（项）：反映行政事业单位按人力资源和社会保障部、财政部规定的基本工资和津补贴以及规定比例为职工缴纳的住房公积金。</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其他支出（类）其他支出（款）其他支出（项）：反映其他不能划分到具体功能科目中的支出项目。</w:t>
      </w:r>
    </w:p>
    <w:p>
      <w:pPr>
        <w:pStyle w:val="Style15"/>
        <w:shd w:fill="FFFFFF" w:val="clear"/>
        <w:spacing w:lineRule="exact" w:line="540" w:before="156" w:after="15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hd w:fill="FFFFFF" w:val="clear"/>
        <w:spacing w:lineRule="exact" w:line="540" w:before="150" w:after="150"/>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杨娟</cp:lastModifiedBy>
  <dcterms:modified xsi:type="dcterms:W3CDTF">2025-03-1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1978</vt:lpwstr>
  </property>
</Properties>
</file>