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东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17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李嘉等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人职务任免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12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东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江镇人民政府，各街道办事处、区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十一届政府第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次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嘉为区安全生产委员会办公室主任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巍武为大渡口街道办事处主任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玲俐为东华街道办事处主任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金涛为区固体废弃物流转站站长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斌为区炳草岗环境卫生服务所所长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康为区东城环境卫生服务所所长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显菊为东华街道便民服务中心（党群工作中心、就业和</w:t>
      </w:r>
      <w:r>
        <w:rPr>
          <w:rFonts w:eastAsia="仿宋_GB2312"/>
          <w:spacing w:val="-6"/>
          <w:sz w:val="32"/>
          <w:szCs w:val="32"/>
        </w:rPr>
        <w:t>社会保障服务中心、退役军人服务站、综合文化站）主任（站长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余涛为瓜子坪街道便民服务中心（党群工作中心、就业和社会保障服务中心、退役军人服务站、综合文化站）主任（站长）（试用期一年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简国梁为兴东投资建设集团有限责任公司董事长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鲜果的区安全生产委员会办公室主任职务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嘉的大渡口街道办事处主任职务；</w:t>
      </w:r>
      <w:r>
        <w:rPr>
          <w:rFonts w:cs="宋体;方正书宋_GBK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四川的东华街道办事处主任职务；</w:t>
      </w:r>
      <w:r>
        <w:rPr>
          <w:rFonts w:cs="宋体;方正书宋_GBK"/>
          <w:sz w:val="32"/>
          <w:szCs w:val="32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金涛的区炳草岗环境卫生服务所所长职务；</w:t>
      </w:r>
      <w:r>
        <w:rPr>
          <w:rFonts w:cs="宋体;方正书宋_GBK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斌的区东城环境卫生服务所所长职务；</w:t>
      </w:r>
      <w:r>
        <w:rPr>
          <w:rFonts w:cs="宋体;方正书宋_GBK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康的区固体废弃物流转站站长职务；</w:t>
      </w:r>
      <w:r>
        <w:rPr>
          <w:rFonts w:cs="宋体;方正书宋_GBK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杨显菊的瓜子坪街道便民服务中心（党群工作中心、就业和社会保障服务中心、退役军人服务站、综合文化站）主任（站长）职务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358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国梁的兴东投资建设集团有限责任公司总经理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东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8" w:firstLine="525"/>
    </w:pPr>
    <w:rPr>
      <w:rFonts w:ascii="宋体;方正书宋_GBK" w:hAnsi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100" w:leader="none"/>
      </w:tabs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1:00Z</dcterms:created>
  <dc:creator>赵路</dc:creator>
  <dc:description/>
  <dc:language>en-US</dc:language>
  <cp:lastModifiedBy>user</cp:lastModifiedBy>
  <cp:lastPrinted>2020-12-20T19:34:00Z</cp:lastPrinted>
  <dcterms:modified xsi:type="dcterms:W3CDTF">2024-11-04T15:26:25Z</dcterms:modified>
  <cp:revision>28</cp:revision>
  <dc:subject/>
  <dc:title>攀东委组[200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226243502D86709772867C7EE3111</vt:lpwstr>
  </property>
  <property fmtid="{D5CDD505-2E9C-101B-9397-08002B2CF9AE}" pid="3" name="KSOProductBuildVer">
    <vt:lpwstr>2052-11.8.2.12128</vt:lpwstr>
  </property>
</Properties>
</file>