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攀枝花市东区银江镇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公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经费预算汇总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预算法》规定，攀枝花市东区银江镇对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银江镇人民政府各部门使用财政拨款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进行了汇总，全年预算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22</w:t>
      </w:r>
      <w:r>
        <w:rPr>
          <w:rFonts w:ascii="Times New Roman" w:hAnsi="Times New Roman" w:cs="Times New Roman" w:eastAsia="仿宋_GB2312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42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因公出国（境）经费无预算安排，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一致；公务接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一致；公务用车购置及运行维护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42</w:t>
      </w:r>
      <w:r>
        <w:rPr>
          <w:rFonts w:ascii="Times New Roman" w:hAnsi="Times New Roman" w:cs="Times New Roman" w:eastAsia="仿宋_GB2312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4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纳入森防用车运行维护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东区银江镇人民政府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1:00Z</dcterms:created>
  <dc:creator>李莉</dc:creator>
  <dc:description/>
  <dc:language>en-US</dc:language>
  <cp:lastModifiedBy>lenovo</cp:lastModifiedBy>
  <cp:lastPrinted>2021-03-11T15:17:00Z</cp:lastPrinted>
  <dcterms:modified xsi:type="dcterms:W3CDTF">2024-06-14T07:05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18068243D47DC824F8F54FCCC22C1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