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4"/>
        <w:gridCol w:w="364"/>
        <w:gridCol w:w="602"/>
        <w:gridCol w:w="741"/>
        <w:gridCol w:w="434"/>
        <w:gridCol w:w="770"/>
        <w:gridCol w:w="1018"/>
        <w:gridCol w:w="1054"/>
        <w:gridCol w:w="966"/>
        <w:gridCol w:w="882"/>
        <w:gridCol w:w="309"/>
        <w:gridCol w:w="308"/>
        <w:gridCol w:w="923"/>
        <w:gridCol w:w="728"/>
        <w:gridCol w:w="672"/>
        <w:gridCol w:w="1049"/>
        <w:gridCol w:w="1023"/>
        <w:gridCol w:w="308"/>
        <w:gridCol w:w="594"/>
      </w:tblGrid>
      <w:tr>
        <w:trPr>
          <w:tblHeader w:val="true"/>
          <w:trHeight w:val="660" w:hRule="atLeast"/>
        </w:trPr>
        <w:tc>
          <w:tcPr>
            <w:tcW w:w="1336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采购预算表（表五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41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攀枝花市东区教育和体育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blHeader w:val="true"/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类别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目编码及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采购时间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金额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份额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财政安排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资金安排金额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预留份额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小微企业预留份额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经费安排金额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转运类项目经费安排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项目经费安排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费名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东区教育和体育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家具和用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57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57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57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,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,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海小学新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8,8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957,60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花海小学办公和教室设备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东区教育和体育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设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42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42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42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21,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21,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海小学新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021,2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,021,20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花海小学教育教学设备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东区教育和体育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厨卫用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2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2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2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60,00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花海小学新建食堂设备</w:t>
            </w:r>
          </w:p>
        </w:tc>
      </w:tr>
      <w:tr>
        <w:trPr>
          <w:trHeight w:val="12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东区教育和体育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61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室内照明灯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6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217,6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217,6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,6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,6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区属校（园）光源改造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0,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217,661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东区教育和体育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1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触摸式终端设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9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9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标准化建设及教育信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0,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东区教育和体育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服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160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运行维护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,9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,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,9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9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9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标准化建设及教育信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,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8,458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一小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A020212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速印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现有速印机已坏不能使用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一小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A02020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现有复印机已坏不能使用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一小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21004 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因工资打印存档需要鲜章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九小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REKVL + FangSong_GB2312;Segoe Print" w:hAnsi="NREKVL + FangSong_GB2312;Segoe Print" w:eastAsia="NREKVL + FangSong_GB2312;Segoe Print" w:cs="NREKVL + FangSong_GB2312;Segoe Print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Style w:val="Font61"/>
                <w:sz w:val="13"/>
                <w:szCs w:val="13"/>
                <w:lang w:val="en-US" w:eastAsia="zh-CN" w:bidi="ar"/>
              </w:rPr>
              <w:t>A02240000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食品加工设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4,00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食堂配套设备设施（含配餐、用餐等相关设备设施）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2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字照相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6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调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服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10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4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4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4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4,00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20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1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办公用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1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季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学用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2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触控一体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25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1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9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,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,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,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2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21002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6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调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04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0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0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6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调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1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二十五中小阳光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1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师用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二十五中小阳光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2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小学教导处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二十五中小阳光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6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调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8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匹柜机，变频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二十五中小阳光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6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调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匹挂机，变频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二十五中小阳光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6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调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匹天井机，定频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二十五中小阳光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2061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间断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UP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,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千瓦</w:t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攀枝花市二十五中小阳光外国语学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B07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50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500,00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校园文化打造</w:t>
            </w:r>
          </w:p>
        </w:tc>
      </w:tr>
      <w:tr>
        <w:trPr>
          <w:trHeight w:val="975" w:hRule="atLeast"/>
        </w:trPr>
        <w:tc>
          <w:tcPr>
            <w:tcW w:w="4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363,57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125,89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40,3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06,800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733,57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20,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865,5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822,91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类别请选择货物、服务、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目编码及名称请对照《财政部政府采购品目分类目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印发）》填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REKVL + FangSong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NREKVL + FangSong_GB2312;Segoe Print" w:hAnsi="NREKVL + FangSong_GB2312;Segoe Print" w:eastAsia="NREKVL + FangSong_GB2312;Segoe Print" w:cs="NREKVL + FangSong_GB2312;Segoe Print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4:08Z</dcterms:created>
  <dc:creator>Administrator</dc:creator>
  <dc:description/>
  <dc:language>en-US</dc:language>
  <cp:lastModifiedBy>WPS_1528163051</cp:lastModifiedBy>
  <dcterms:modified xsi:type="dcterms:W3CDTF">2024-03-22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887BDA66E4B9B8A502A23FDE7BB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