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行政运行（项）</w:t>
      </w:r>
      <w:r>
        <w:rPr>
          <w:rFonts w:ascii="Times New Roman" w:hAnsi="Times New Roman" w:cs="Times New Roman" w:eastAsia="仿宋_GB2312;仿宋"/>
          <w:color w:val="000000"/>
          <w:kern w:val="0"/>
          <w:sz w:val="32"/>
          <w:szCs w:val="32"/>
          <w:lang w:val="en-US" w:eastAsia="zh-CN" w:bidi="ar-SA"/>
        </w:rPr>
        <w:t>：反映行政单位（包括实行公务员管理的事业单位）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一般行政管理事务</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行政单位（包括实行公务员管理的事业单位）设置项级科目的其他项目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管理事务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其他用于教育管理事务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学前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学前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小学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小学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初中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初中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高中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高中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普通教育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其他用于普通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职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中等职业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不含人力资源社会保障部门）举办的职业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费附加安排的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费附加安排的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的教育费附加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w:t>
      </w:r>
    </w:p>
    <w:p>
      <w:pPr>
        <w:pStyle w:val="Style15"/>
        <w:shd w:fill="FFFFFF" w:val="clear"/>
        <w:spacing w:lineRule="exact" w:line="540" w:before="150" w:after="15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反映除上述项目以外其他用于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基本养老保险（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职业年金（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公共卫生（款）其他公共卫生支出（项）：反映除上述项目以外的其他用于公共卫生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行政单位医疗（项）：反映财政部门安排的行政单位（包括实行公务员管理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528163051</cp:lastModifiedBy>
  <dcterms:modified xsi:type="dcterms:W3CDTF">2024-03-25T01:44: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16417</vt:lpwstr>
  </property>
  <property fmtid="{D5CDD505-2E9C-101B-9397-08002B2CF9AE}" pid="4" name="commondata">
    <vt:lpwstr>commondata</vt:lpwstr>
  </property>
</Properties>
</file>