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FF0000"/>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科目解释：</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群众团体事务（</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反映行政单位（包括行政公务员管理的事业单位）的基本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群众团体事务（</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一般行政管理事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反映行政单位（包括行政公务员管理的事业单位）未单独设置项级科目的其他项目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群众团体事务（</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事业运行（</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反映事业单位的基本支出，不包括行政单位（包括实行公务员管理的事业单位）后勤服务中心、医务室等附属事业单位。</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群众团体事务（</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他群众团体事务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val="en-US" w:eastAsia="zh-CN"/>
        </w:rPr>
        <w:t>除上述项目以外其他用于群众团体事务方面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行政单位离退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val="en-US" w:eastAsia="zh-CN"/>
        </w:rPr>
        <w:t>行政单位（包括实行公务员管理的事业单位）开支的离退休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行政事业单位养老支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机关事业单位职业年金缴费支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反映机关事业单位实施养老保险制度由单位实际缴纳的职业年金支出（含职业年金补记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行政单位医疗（</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事业</w:t>
      </w:r>
      <w:r>
        <w:rPr>
          <w:rFonts w:ascii="Times New Roman" w:hAnsi="Times New Roman" w:cs="Times New Roman" w:eastAsia="仿宋_GB2312"/>
          <w:color w:val="000000"/>
          <w:sz w:val="32"/>
          <w:szCs w:val="32"/>
        </w:rPr>
        <w:t>单位医疗（</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行政事业单位医疗（</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务员医疗补助（</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反映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住房保险支出（</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住房改革支出（</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DELL</cp:lastModifiedBy>
  <dcterms:modified xsi:type="dcterms:W3CDTF">2024-03-19T07:1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4454D4FD46D18FD564C5422B11E9</vt:lpwstr>
  </property>
  <property fmtid="{D5CDD505-2E9C-101B-9397-08002B2CF9AE}" pid="3" name="KSOProductBuildVer">
    <vt:lpwstr>2052-11.8.2.12118</vt:lpwstr>
  </property>
</Properties>
</file>