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转移支付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年，上级累计下达东区转移支付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52,462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，其中：一般性转移支付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92,753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（含返还性收入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1,152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、一般性转移支付补助收入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91,601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），占比为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60.84%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；专项转移支付补助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59,709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22"/>
          <w:lang w:eastAsia="zh-CN"/>
        </w:rPr>
        <w:t>39.16%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/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dministrator</cp:lastModifiedBy>
  <dcterms:modified xsi:type="dcterms:W3CDTF">2023-10-07T01:3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