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卫生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强制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147955</wp:posOffset>
                </wp:positionV>
                <wp:extent cx="38392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发现或受理可能需要采取行政强制措施的情形或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39.7pt;mso-wrap-distance-left:9.05pt;mso-wrap-distance-right:9.05pt;mso-wrap-distance-top:0pt;mso-wrap-distance-bottom:0pt;margin-top:11.6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发现或受理可能需要采取行政强制措施的情形或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0" cy="198120"/>
                <wp:effectExtent l="38100" t="0" r="3810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180pt,23.8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135890</wp:posOffset>
                </wp:positionV>
                <wp:extent cx="1266190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pt;mso-wrap-distance-left:9.05pt;mso-wrap-distance-right:9.05pt;mso-wrap-distance-top:0pt;mso-wrap-distance-bottom:0pt;margin-top:10.7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180pt,18.0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02235</wp:posOffset>
                </wp:positionV>
                <wp:extent cx="360172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以上执法人员出示执法证件，进行调查，依法收集整理证据材料，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55.3pt;mso-wrap-distance-left:9.05pt;mso-wrap-distance-right:9.05pt;mso-wrap-distance-top:0pt;mso-wrap-distance-bottom:0pt;margin-top:8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名以上执法人员出示执法证件，进行调查，依法收集整理证据材料，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0" cy="198120"/>
                <wp:effectExtent l="38100" t="0" r="38100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180pt,23.6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5875</wp:posOffset>
                </wp:positionV>
                <wp:extent cx="3235960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违法事实证据确凿的，制作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47.5pt;mso-wrap-distance-left:9.05pt;mso-wrap-distance-right:9.05pt;mso-wrap-distance-top:0pt;mso-wrap-distance-bottom:0pt;margin-top:1.2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调查终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违法事实证据确凿的，制作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7110</wp:posOffset>
                </wp:positionH>
                <wp:positionV relativeFrom="paragraph">
                  <wp:posOffset>144145</wp:posOffset>
                </wp:positionV>
                <wp:extent cx="0" cy="297180"/>
                <wp:effectExtent l="38100" t="0" r="38735" b="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35pt" to="179.3pt,34.7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4949825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拟采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政强制措施报请领导审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需当场采取强制措施的，应在二十四小时内向行政机关负责人报告，并补办批准手续。行政机关负责人认为不应当采取行政强制措施的，应当立即解除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55.3pt;mso-wrap-distance-left:9.05pt;mso-wrap-distance-right:9.05pt;mso-wrap-distance-top:0pt;mso-wrap-distance-bottom:0pt;margin-top:9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拟采取</w:t>
                      </w:r>
                      <w:r>
                        <w:rPr>
                          <w:sz w:val="24"/>
                          <w:szCs w:val="24"/>
                        </w:rPr>
                        <w:t>行政强制措施报请领导审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需当场采取强制措施的，应在二十四小时内向行政机关负责人报告，并补办批准手续。行政机关负责人认为不应当采取行政强制措施的，应当立即解除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255</wp:posOffset>
                </wp:positionH>
                <wp:positionV relativeFrom="paragraph">
                  <wp:posOffset>59690</wp:posOffset>
                </wp:positionV>
                <wp:extent cx="0" cy="198120"/>
                <wp:effectExtent l="38100" t="0" r="38100" b="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.7pt" to="180.65pt,20.2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0490</wp:posOffset>
                </wp:positionV>
                <wp:extent cx="3094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大行政强制决定由</w:t>
                            </w:r>
                            <w:r>
                              <w:rPr>
                                <w:rFonts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领导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8.7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重大行政强制决定由</w:t>
                      </w:r>
                      <w:r>
                        <w:rPr>
                          <w:rFonts w:ascii="Calibri" w:hAnsi="Calibri"/>
                          <w:sz w:val="24"/>
                          <w:szCs w:val="24"/>
                          <w:lang w:val="en-US" w:eastAsia="zh-CN"/>
                        </w:rPr>
                        <w:t>局</w:t>
                      </w:r>
                      <w:r>
                        <w:rPr>
                          <w:sz w:val="24"/>
                          <w:szCs w:val="24"/>
                        </w:rPr>
                        <w:t>领导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635" b="508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.35pt" to="361.95pt,5.3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020</wp:posOffset>
                </wp:positionH>
                <wp:positionV relativeFrom="paragraph">
                  <wp:posOffset>67945</wp:posOffset>
                </wp:positionV>
                <wp:extent cx="0" cy="1386840"/>
                <wp:effectExtent l="38100" t="0" r="38100" b="0"/>
                <wp:wrapNone/>
                <wp:docPr id="1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5.35pt" to="362.6pt,114.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32385</wp:posOffset>
                </wp:positionV>
                <wp:extent cx="7620" cy="265430"/>
                <wp:effectExtent l="36195" t="635" r="33020" b="0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55pt" to="181.9pt,23.4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270</wp:posOffset>
                </wp:positionV>
                <wp:extent cx="4418965" cy="534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强制事先告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当场告知当事人采取行政强制措施的理由、依据以及当事人依法享有的权利、救济途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42.1pt;mso-wrap-distance-left:9.05pt;mso-wrap-distance-right:9.05pt;mso-wrap-distance-top:0pt;mso-wrap-distance-bottom:0pt;margin-top:0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行政强制事先告知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当场告知当事人采取行政强制措施的理由、依据以及当事人依法享有的权利、救济途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290</wp:posOffset>
                </wp:positionH>
                <wp:positionV relativeFrom="paragraph">
                  <wp:posOffset>115570</wp:posOffset>
                </wp:positionV>
                <wp:extent cx="8890" cy="245745"/>
                <wp:effectExtent l="35560" t="635" r="32385" b="635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9.1pt" to="183.35pt,28.4pt" ID="直接连接符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50165</wp:posOffset>
                </wp:positionV>
                <wp:extent cx="1723390" cy="405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3.9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11518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0pt;mso-position-vertical:top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91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38100" r="0" b="38100"/>
                <wp:wrapNone/>
                <wp:docPr id="1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65pt" to="316.25pt,11.6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52400</wp:posOffset>
                </wp:positionV>
                <wp:extent cx="0" cy="297180"/>
                <wp:effectExtent l="38100" t="0" r="38100" b="0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2pt" to="184.65pt,35.3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690</wp:posOffset>
                </wp:positionH>
                <wp:positionV relativeFrom="paragraph">
                  <wp:posOffset>132715</wp:posOffset>
                </wp:positionV>
                <wp:extent cx="635" cy="1733550"/>
                <wp:effectExtent l="5080" t="635" r="5080" b="635"/>
                <wp:wrapNone/>
                <wp:docPr id="2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0.45pt" to="364.7pt,146.9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8545</wp:posOffset>
                </wp:positionH>
                <wp:positionV relativeFrom="paragraph">
                  <wp:posOffset>457200</wp:posOffset>
                </wp:positionV>
                <wp:extent cx="0" cy="297180"/>
                <wp:effectExtent l="38100" t="0" r="38735" b="0"/>
                <wp:wrapNone/>
                <wp:docPr id="2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6pt" to="183.35pt,59.3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1060450</wp:posOffset>
                </wp:positionV>
                <wp:extent cx="0" cy="297180"/>
                <wp:effectExtent l="38100" t="0" r="38735" b="0"/>
                <wp:wrapNone/>
                <wp:docPr id="2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83.5pt" to="183.3pt,106.8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8510</wp:posOffset>
                </wp:positionH>
                <wp:positionV relativeFrom="paragraph">
                  <wp:posOffset>1553210</wp:posOffset>
                </wp:positionV>
                <wp:extent cx="1303655" cy="10160"/>
                <wp:effectExtent l="0" t="28575" r="635" b="38100"/>
                <wp:wrapNone/>
                <wp:docPr id="2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22.3pt" to="363.9pt,123.05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55575</wp:posOffset>
                </wp:positionV>
                <wp:extent cx="17233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行政强制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2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行政强制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749935</wp:posOffset>
                </wp:positionV>
                <wp:extent cx="17233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59.0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1352550</wp:posOffset>
                </wp:positionV>
                <wp:extent cx="1723390" cy="405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06.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o</cp:lastModifiedBy>
  <dcterms:modified xsi:type="dcterms:W3CDTF">2022-11-18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80CBC67EA49C2856F55DEFFDA45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