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东区卫生健康局行政处罚流程图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（简易程序）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01942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5565" cy="26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266825" cy="399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5565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095625" cy="504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5565" cy="266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724025" cy="313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5565" cy="266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628775" cy="504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5565" cy="26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933450" cy="332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75565" cy="332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885825" cy="3136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o</cp:lastModifiedBy>
  <dcterms:modified xsi:type="dcterms:W3CDTF">2022-11-18T03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0A02D3764A0393ADD7017174B7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