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攀枝花市东区统计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行政处罚流程图</w:t>
      </w:r>
    </w:p>
    <w:p>
      <w:pPr>
        <w:pStyle w:val="Normal"/>
        <w:jc w:val="center"/>
        <w:rPr>
          <w:b/>
          <w:b/>
          <w:sz w:val="15"/>
          <w:szCs w:val="15"/>
          <w:lang w:val="en-US" w:eastAsia="en-US"/>
        </w:rPr>
      </w:pPr>
      <w:r>
        <w:rPr>
          <w:b/>
          <w:sz w:val="15"/>
          <w:szCs w:val="15"/>
          <w:lang w:val="en-US" w:eastAsia="en-US"/>
        </w:rPr>
        <mc:AlternateContent>
          <mc:Choice Requires="wpg">
            <w:drawing>
              <wp:inline distT="0" distB="0" distL="0" distR="0">
                <wp:extent cx="5486400" cy="8122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123040"/>
                          <a:chOff x="0" y="0"/>
                          <a:chExt cx="5486400" cy="81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8123040"/>
                          </a:xfrm>
                          <a:custGeom>
                            <a:avLst/>
                            <a:gdLst>
                              <a:gd name="textAreaLeft" fmla="*/ 892800 w 3110400"/>
                              <a:gd name="textAreaRight" fmla="*/ 2664000 w 3110400"/>
                              <a:gd name="textAreaTop" fmla="*/ 2652120 h 4605120"/>
                              <a:gd name="textAreaBottom" fmla="*/ 3944160 h 460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70"/>
                                </a:moveTo>
                                <a:lnTo>
                                  <a:pt x="6200" y="9340"/>
                                </a:lnTo>
                                <a:lnTo>
                                  <a:pt x="6200" y="12440"/>
                                </a:lnTo>
                                <a:lnTo>
                                  <a:pt x="12440" y="12440"/>
                                </a:lnTo>
                                <a:lnTo>
                                  <a:pt x="12440" y="6200"/>
                                </a:lnTo>
                                <a:lnTo>
                                  <a:pt x="9340" y="6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6200"/>
                                </a:lnTo>
                                <a:lnTo>
                                  <a:pt x="18500" y="6200"/>
                                </a:lnTo>
                                <a:lnTo>
                                  <a:pt x="18500" y="18500"/>
                                </a:lnTo>
                                <a:lnTo>
                                  <a:pt x="6200" y="18500"/>
                                </a:lnTo>
                                <a:lnTo>
                                  <a:pt x="62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960" y="2575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3440" y="594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040" y="594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3120" y="594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080" y="594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594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1287000"/>
                            <a:ext cx="1666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登记（执法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158508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2800" y="316872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2080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3169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送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2971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316980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467880"/>
                            <a:ext cx="1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3665160"/>
                            <a:ext cx="1743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96252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4160520"/>
                            <a:ext cx="2171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情况写出调查报告（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45716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655880"/>
                            <a:ext cx="2543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集体讨论会审议（局领导及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952880"/>
                            <a:ext cx="1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1512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（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349240"/>
                            <a:ext cx="160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3492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534924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5349240"/>
                            <a:ext cx="9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5845680"/>
                            <a:ext cx="1000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陈述、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84460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听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5943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58446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5942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5547240"/>
                            <a:ext cx="120024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大案件集体讨论会决定是否听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8320" y="5942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5844600"/>
                            <a:ext cx="571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339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6537960"/>
                            <a:ext cx="686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040" y="6835320"/>
                            <a:ext cx="90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7130880"/>
                            <a:ext cx="1828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（执法人员形成处罚决定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920" y="6141600"/>
                            <a:ext cx="90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932880"/>
                            <a:ext cx="240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6141600"/>
                            <a:ext cx="1836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72313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636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7132320"/>
                            <a:ext cx="684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429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72668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相对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72313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7130880"/>
                            <a:ext cx="790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000" y="7429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77266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924680"/>
                            <a:ext cx="88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77266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9792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69264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报、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69264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关部门移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69264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闻媒体曝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6680" y="692640"/>
                            <a:ext cx="600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巡查发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69264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594360"/>
                            <a:ext cx="44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89720"/>
                            <a:ext cx="44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9636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08972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1783080"/>
                            <a:ext cx="2200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步审核（分管领导及执法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2277720"/>
                            <a:ext cx="120024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（主要领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2971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2971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971800"/>
                            <a:ext cx="366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0" y="7903080"/>
                            <a:ext cx="572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8280" y="772164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54080" y="7884720"/>
                            <a:ext cx="638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39.6pt" coordorigin="0,0" coordsize="8640,12792">
                <v:shapetype id="_x0000_t89" coordsize="21600,21600" o:spt="89" adj="5400,5400,5400" path="m0@9l@4@7l@4@13l@11@13l@11@4l@6@4l@8,l21600@4l@12@4l@12@14l@4@14l@4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val #0"/>
                    <v:f eqn="prod 2 @0 1"/>
                    <v:f eqn="sum width 0 @5"/>
                    <v:f eqn="sum height 0 @5"/>
                    <v:f eqn="sum width 0 @0"/>
                    <v:f eqn="sum height 0 @0"/>
                    <v:f eqn="prod 1 @2 2"/>
                    <v:f eqn="sum @8 0 @10"/>
                    <v:f eqn="sum @8 @10 0"/>
                    <v:f eqn="sum @9 0 @10"/>
                    <v:f eqn="sum @9 @10 0"/>
                    <v:f eqn="prod @10 @4 @0"/>
                    <v:f eqn="sum @4 @12 0"/>
                    <v:f eqn="prod 1 @16 2"/>
                    <v:f eqn="sum @4 @14 0"/>
                    <v:f eqn="prod 1 @18 2"/>
                  </v:formulas>
                  <v:path gradientshapeok="t" o:connecttype="rect" textboxrect="@15,@13,@8,@14"/>
                  <v:handles>
                    <v:h position="@11,@13"/>
                    <v:h position="@6,0"/>
                    <v:h position="@11,@4"/>
                  </v:handles>
                </v:shapetype>
                <v:shape id="shape_0" stroked="f" o:allowincell="f" style="position:absolute;left:0;top:0;width:8639;height:12791;mso-wrap-style:none;v-text-anchor:middle;mso-position-horizontal-relative:char" type="_x0000_t89">
                  <v:fill o:detectmouseclick="t" on="false"/>
                  <v:stroke color="#3465a4" joinstyle="round" endcap="flat"/>
                  <w10:wrap type="none"/>
                </v:shape>
                <v:line id="shape_0" from="3989,4056" to="3989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9,936" to="7769,17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88,936" to="6088,17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4,936" to="4304,17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4,936" to="2624,17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,936" to="839,17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34;top:2027;width:262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登记（执法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0,2496" to="3991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25;top:4990;width:14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0,3276" to="399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;top:4992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送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0,4680" to="399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5;top:4992;width:146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5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461" to="3961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9;top:5772;width:27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6240" to="3960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0;top:6552;width:3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总情况写出调查报告（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7019" to="3960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7332;width:400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集体讨论会审议（局领导及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7800" to="3961,8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8112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（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8424" to="7559,8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8424" to="7560,9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,8424" to="3072,84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8424" to="734,92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;top:9206;width:1574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陈述、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9204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听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9360" to="7019,9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920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9359" to="5939,9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570;top:8736;width:188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大案件集体讨论会决定是否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0,9359" to="3569,9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50;top:9204;width:8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984" to="4500,10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10296;width:10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10764" to="4514,112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1230;width:28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（执法人员形成处罚决定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9672" to="734,10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918" to="4499,10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672" to="2728,10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1388" to="3419,113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452" to="720,10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11232;width:10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1700" to="720,1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2168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相对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1388" to="6839,11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11230;width:124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5,11700" to="7455,12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30;top:1216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2480" to="2834,12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4;top:12168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154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1091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报、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5;top:1091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关部门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1091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闻媒体曝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9;top:1091;width:94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巡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1091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,936" to="7769,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716" to="776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5,624" to="4306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1716" to="4306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9;top:2808;width:346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步审核（分管领导及执法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5;top:3587;width:188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（主要领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5,4680" to="1155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0,4680" to="693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,4680" to="692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9,12446" to="4830,124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2;top:12160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2,12417" to="6917,1242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567" w:header="0" w:top="1191" w:footer="119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70830</wp:posOffset>
              </wp:positionH>
              <wp:positionV relativeFrom="paragraph">
                <wp:posOffset>-422910</wp:posOffset>
              </wp:positionV>
              <wp:extent cx="68453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宋体" w:hAnsi="仿宋;宋体" w:eastAsia="仿宋;宋体" w:cs="仿宋;宋体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20.45pt;mso-wrap-distance-left:0pt;mso-wrap-distance-right:0pt;mso-wrap-distance-top:0pt;mso-wrap-distance-bottom:0pt;margin-top:-33.3pt;mso-position-vertical-relative:text;margin-left:42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宋体" w:hAnsi="仿宋;宋体" w:eastAsia="仿宋;宋体" w:cs="仿宋;宋体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82" w:leader="dot"/>
      </w:tabs>
      <w:snapToGrid w:val="false"/>
      <w:spacing w:lineRule="auto" w:line="360"/>
      <w:jc w:val="center"/>
    </w:pPr>
    <w:rPr>
      <w:b/>
      <w:szCs w:val="21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33:00Z</dcterms:created>
  <dc:creator>Lenovo User</dc:creator>
  <dc:description/>
  <cp:keywords/>
  <dc:language>en-US</dc:language>
  <cp:lastModifiedBy>微软用户</cp:lastModifiedBy>
  <cp:lastPrinted>2013-11-25T13:31:00Z</cp:lastPrinted>
  <dcterms:modified xsi:type="dcterms:W3CDTF">2013-11-25T05:36:00Z</dcterms:modified>
  <cp:revision>3</cp:revision>
  <dc:subject/>
  <dc:title>假冒专利行政案件行政处罚一般程序流程图</dc:title>
</cp:coreProperties>
</file>