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攀枝花市</w:t>
      </w:r>
      <w:r>
        <w:rPr>
          <w:rFonts w:ascii="Times New Roman" w:hAnsi="Times New Roman" w:cs="Times New Roman" w:eastAsia="方正小标宋_GBK"/>
          <w:sz w:val="44"/>
          <w:szCs w:val="44"/>
        </w:rPr>
        <w:t>东区</w:t>
      </w:r>
      <w:r>
        <w:rPr>
          <w:rFonts w:ascii="Times New Roman" w:hAnsi="Times New Roman" w:cs="Times New Roman" w:eastAsia="方正小标宋_GBK"/>
          <w:sz w:val="44"/>
          <w:szCs w:val="44"/>
        </w:rPr>
        <w:t>第十</w:t>
      </w:r>
      <w:r>
        <w:rPr>
          <w:rFonts w:ascii="Times New Roman" w:hAnsi="Times New Roman" w:cs="Times New Roman" w:eastAsia="方正小标宋_GBK"/>
          <w:sz w:val="44"/>
          <w:szCs w:val="44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批校外培训机构白名单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43"/>
        <w:gridCol w:w="2494"/>
        <w:gridCol w:w="1842"/>
        <w:gridCol w:w="888"/>
        <w:gridCol w:w="1365"/>
        <w:gridCol w:w="2127"/>
        <w:gridCol w:w="1705"/>
        <w:gridCol w:w="719"/>
      </w:tblGrid>
      <w:tr>
        <w:trPr>
          <w:trHeight w:val="13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机构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办学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营利性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学许可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监督电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攀枝花市东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知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攀枝花市大道东段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、数学、英语、物理、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0402700002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攀枝花市东区华心教育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攀枝花市东区攀枝花大道东段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9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、数学、英语、物理、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0402700004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攀枝花市东区菁华文化艺术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攀枝花市东区三线大道北段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-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、数学、英语、物理、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040270001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攀枝花市东区牛耳文化艺术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攀枝花市东区佳兴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-7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、数学、英语、物理、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0402700009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攀枝花市东区点金精英文化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攀枝花市东区人民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二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文、数学、英语、物理、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0402700008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花蕾艺术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瓜子坪金联御都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、美术、舞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0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神墨少儿培训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竹湖园对面邮政大楼二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书法、绘画、口才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0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彼岸外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瓜子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法、美术、口才、英语戏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顶点英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人民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市图书馆附楼三楼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、书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小星星文化艺术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大花地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舞蹈、美术、音乐、少儿综合素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金榜教育培训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临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广播电视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务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事业单位等公招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1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山姆英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民众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市图书馆二楼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棋类，书法，美术，舞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1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育才学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大道中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五十四统一家具商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法、美术、口才、英语戏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1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诺亚小新星英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竹园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英文幼儿音乐剧、少儿舞台剧、青少儿演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攀兿艺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机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工人文化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舞蹈、美术、播音主持、书法、古筝、模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2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理念英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攀枝花大道中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学赏析、英语演讲与表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嘉宇教育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瓜子坪芳才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创、口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2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惠明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高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潜能思维训练，逻辑思维训练，书法培训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2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华海建明英语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法、美术、口才、英语戏剧、编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鼎力艺术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瓜子坪阳光馨园社区五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法、美术、口才、象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3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大风车早期教育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大道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早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3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攀钢生活公司教育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向阳村朝阳下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二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、美术、舞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3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乐乐创意艺术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机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工人文化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3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起点教育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机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幢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81-10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早教，磁力片搭建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3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悦禾艺术培训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临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广播电视大学负一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/>
              </w:rPr>
              <w:t>文化艺术培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4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毓文文化艺术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职单招、书法、美术、音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4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芒果文化艺术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炳草岗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二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4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青蓝艺术教育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拉丁舞、中国舞、美术、书法、语言、科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4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点石成金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大道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二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阅读，美术，书法，围棋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4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星辰艺术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上恒广场机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-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舞蹈、美术、武术、音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5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梦想文化艺术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攀枝花大道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商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、书法、编程、绘本阅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5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艾华教育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攀枝花大道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台联商厦新华文轩二楼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绘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5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昱捷艺术文化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攀枝花大道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舞蹈、美术、语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5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铸学堂课外培训学校有限责任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、音乐、舞蹈、书法、围棋、小主持人、跆拳道、钢琴、古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5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华武体育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西海岸市场综合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5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华心魔法果文化教育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机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幢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少儿综合素养、美术、魔法练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5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超艺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炳草岗阳光大梯道商业城一期三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舞、体育舞蹈、围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5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朵绘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、乐器、科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5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布氏英语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机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语演讲；艺术手工；家庭教育及品格训练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6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启航体育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攀枝花市东区三线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道北段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4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4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6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易成课外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阳光大梯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，书法，科创，语言，棋类，文学素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6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洋汐艺术培训学校有限责任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舞蹈、美术、拳击、播音主持、书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6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玉翰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隆庆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6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舞蹈、美术、书法、语言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6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砹美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机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舞蹈、美术、语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6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蓓蕾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区机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舞蹈、乐器、美术、书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6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声海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7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语声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福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中环天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声语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7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思学课外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凤凰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创、口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7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启洋英语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展演与口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7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立海文化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东区人民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-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考助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7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树成英语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隆庆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、口才、科创、珠心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7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三线阳光清廉文化教育培训有限责任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攀枝花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J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务员培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7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舞伽舞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大道中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攀百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舞蹈、篮球、美术、播音、街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7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尚福儿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花城上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、陶艺、播音主持、体适能训练、小提琴、舞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7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志墨文化培训学校有限公司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机场路加州国际三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法、美术、高职单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8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花城教育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宏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标群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才，阅读，表演，语言技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8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正声钢琴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钢琴、器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8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零捌壹贰街舞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区新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街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8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圣苑课外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炳草岗德阳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舞蹈，体能，球类，美术，音乐，英语戏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8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三木文化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广播电视大学教学楼负一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四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职单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8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百川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阳光大梯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、器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8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太阳花舞蹈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机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9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画龙点睛课外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机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人教育、艺术培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9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晨实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湖光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9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天天向上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竹湖园邮政大厦副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创、体育，英语情景剧，英语绘本，口才，书法，英语影视欣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9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狼牙体育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足球篮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9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艺恩体舞蹈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西海岸市场综合楼二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09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星光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金沙江大道中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广电中心一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表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肆柒嘉文化艺术体育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炳草岗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-5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，书法，科创、口才，音乐，围棋，写作，全脑开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吾犇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临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舞、体育舞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华心蓝花楹文化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魔法练字、魔法口才、围棋、美术、编程、科学队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0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汉锦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华街东方新天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0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玫妍文化艺术培训学校有限责任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南山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，语言，体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0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倍速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大道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（台联商场三楼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体、美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三人行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炳草岗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体，美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1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乐智途课外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攀枝花大道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TEA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美术，书法，舞蹈，成人培训，声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新思扬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凤凰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1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匡翰堂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机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幢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1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颜印跆拳道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半山康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1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志翔文化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学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攀枝花学院北苑第四教学楼五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，舞蹈，体能，艺术体操，成人培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派特森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机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幢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围棋、朗诵表演、主持、演讲、绘本、魔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归零潮童艺术培训学校有限责任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机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万达广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F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街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2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金瓯华心文化教育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机场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幢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魔法练字、魔法口才、美术、编程、科学队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2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火图腾文化艺术培训学校有限责任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、篆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2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金石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福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2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大梯道华心文化教育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阳光大梯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魔法练字、魔法口才、围棋、美术、编程、播音主持、科学队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2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学信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、书法、专升本、陶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2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艾维文化艺术培训学校有限责任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攀枝花大道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29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2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故事里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4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法、美术、播音主持、围棋、编程、器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3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博为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-1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、国画、书法、文学素养、口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3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趣动体育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攀枝花大道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30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3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学知文化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三线北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-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戏剧表演、科创、播音主持、口才、书法、围棋、美术、舞蹈、文学与写作、逻辑思维开发、编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3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宇霖启慧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临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3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慧博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炳草岗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5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泰隆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C4-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法、围棋、美术、逻辑狗、口才、美文戏剧表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3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漫格文化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2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-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-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、书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3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神墨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64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B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法、绘画、口才、珠算文化、注意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佳翼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新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64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A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4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鼎燚体育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龙密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篮球，棒球，垒球，青少年体能，体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4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山海文化艺术培训学校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临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法、美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0402700014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-229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攀枝花市第十</w:t>
      </w:r>
      <w:r>
        <w:rPr>
          <w:rFonts w:ascii="Times New Roman" w:hAnsi="Times New Roman" w:cs="Times New Roman" w:eastAsia="方正小标宋_GBK"/>
          <w:sz w:val="44"/>
          <w:szCs w:val="44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批校外培训机构黑名单</w:t>
      </w:r>
    </w:p>
    <w:p>
      <w:pPr>
        <w:pStyle w:val="Style15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96"/>
        <w:gridCol w:w="5367"/>
        <w:gridCol w:w="1854"/>
        <w:gridCol w:w="2005"/>
        <w:gridCol w:w="1982"/>
      </w:tblGrid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机构地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是否具有办学资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办学内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监督电话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拐点教育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炳草岗二小路口（竹湖园校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都乐派思教育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东风螺丝嘴站中国电信二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钥培优教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金域阳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佳育教育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攀枝花市东区攀枝花市东区东阳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汪慧职业围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域阳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围棋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橙教育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区金瓯电梯公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原色画室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区沃尔玛附近中通快递旁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抽屉画室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梯道（影城往中心广场第二平台右手方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小书店绘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街（市一小原野菌王旁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亿佳美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街（市一小往四小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，原盲人按摩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好娃娃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街（市一小往四小方向，赵鸭子对面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鼎力画室（原色画室）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三中电梯公寓后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好老师专升本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电学院下居民小区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升本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树人心缘培训学校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十四金福街靠近六小居民楼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摆渡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创意搭建工坊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发时代天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豚创客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帝景华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学科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爱贝斯英语培训学校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台联大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鸣教育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街四小路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培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12-22932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16:00Z</dcterms:created>
  <dc:creator>Administrator</dc:creator>
  <dc:description/>
  <cp:keywords/>
  <dc:language>en-US</dc:language>
  <cp:lastModifiedBy>微软用户</cp:lastModifiedBy>
  <dcterms:modified xsi:type="dcterms:W3CDTF">2022-07-04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