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1092"/>
      </w:tblGrid>
      <w:tr>
        <w:trPr>
          <w:trHeight w:val="454" w:hRule="exact"/>
        </w:trPr>
        <w:tc>
          <w:tcPr>
            <w:tcW w:w="9464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Fontstyle21"/>
                <w:rFonts w:ascii="Times New Roman" w:hAnsi="Times New Roman"/>
                <w:b/>
                <w:bCs/>
              </w:rPr>
              <w:t>攀枝花市东区重点项目（政策）支出绩效自评表</w:t>
            </w:r>
          </w:p>
        </w:tc>
      </w:tr>
      <w:tr>
        <w:trPr>
          <w:trHeight w:val="201" w:hRule="atLeast"/>
        </w:trPr>
        <w:tc>
          <w:tcPr>
            <w:tcW w:w="9464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惠性幼儿园补助资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攀枝花市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财政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攀枝花市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教育和体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8.1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8.1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9.75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6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5.1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5.1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9.75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.36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16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建学前教育公共服务体系，普惠性幼儿园建设。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办幼儿园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，企业办幼儿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，民办幼儿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（其中：普惠性民办幼儿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，非普惠性幼儿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）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58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全年下拨普惠资金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次，共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49.755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万元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足额拨付中央、区级支持普惠性幼儿园补助资金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购买普惠性民办幼儿园学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35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人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5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5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全年下拨普惠资金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49.755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万元，切实减轻了人民群众负担，有效缓解入园贵的问题，公办及普惠幼儿园学位比例达到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0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以上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办及普惠幼儿园学位比例达到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0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办及普惠幼儿园学位比例达到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0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以上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按计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—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—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共下拨普惠性民办幼儿园补助资金</w:t>
            </w:r>
            <w:r>
              <w:rPr>
                <w:rFonts w:cs="宋体" w:ascii="宋体" w:hAnsi="宋体"/>
                <w:sz w:val="18"/>
                <w:szCs w:val="18"/>
              </w:rPr>
              <w:t>549.7558</w:t>
            </w:r>
            <w:r>
              <w:rPr>
                <w:rFonts w:ascii="宋体" w:hAnsi="宋体" w:cs="宋体"/>
                <w:sz w:val="18"/>
                <w:szCs w:val="18"/>
              </w:rPr>
              <w:t>万元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8.1707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.7558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按工作计划预留上级下拨的改善办学条件资金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6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万元，用于支付政府回购阳城龙庭小区配套幼儿园；预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度上级普惠性补助资金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8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万元，用于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2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春季学期幼儿园补助。目前该项目经区委财经委员会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2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第二次会议评审，报请区十一届政府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9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次常务会议，十届区委常委会召开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6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次会议批准，项目正在进行中，预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2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秋季完成。</w:t>
            </w:r>
          </w:p>
        </w:tc>
      </w:tr>
      <w:tr>
        <w:trPr>
          <w:trHeight w:val="27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2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：对全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所普惠性幼儿园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所企业版幼儿园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所非普惠幼儿园进行补助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提升了公办及普惠性民办幼儿园就读比例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提升了公办及普惠性民办幼儿园就读比例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2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：学前教育进一步优化，缩小了地域差距和幼儿园之间差距，增强了举办者信心，保障学前教育可持续发展，有效缓解了“入园难、入园贵”的问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保障学前教育可持续发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保障学前教育可持续发展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群众满意度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style21">
    <w:name w:val="fontstyle2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0:00Z</dcterms:created>
  <dc:creator>lxkj</dc:creator>
  <dc:description/>
  <dc:language>en-US</dc:language>
  <cp:lastModifiedBy>Administrator</cp:lastModifiedBy>
  <dcterms:modified xsi:type="dcterms:W3CDTF">2021-08-31T09:24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