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ins w:id="0" w:author="test" w:date="2020-04-22T09:10:00Z">
        <w:r>
          <w:rPr>
            <w:rFonts w:eastAsia="黑体" w:cs="黑体"/>
            <w:kern w:val="0"/>
            <w:sz w:val="32"/>
            <w:szCs w:val="32"/>
            <w:lang w:val="en-US" w:eastAsia="zh-CN"/>
          </w:rPr>
          <w:t>8</w:t>
        </w:r>
      </w:ins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  <w:ins w:id="2" w:author="test" w:date="2020-04-22T09:10:00Z"/>
        </w:rPr>
      </w:pPr>
      <w:ins w:id="1" w:author="test" w:date="2020-04-22T09:10:00Z">
        <w:r>
          <w:rPr>
            <w:rStyle w:val="Fontstyle21"/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t>攀枝花市东区重点项目（政策）支出绩效</w:t>
        </w:r>
      </w:ins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ins w:id="4" w:author="test" w:date="2020-04-22T09:10:00Z"/>
        </w:rPr>
      </w:pPr>
      <w:ins w:id="3" w:author="test" w:date="2020-04-22T09:10:00Z">
        <w:r>
          <w:rPr>
            <w:rStyle w:val="Fontstyle21"/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t>自评报告</w:t>
        </w:r>
      </w:ins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主管部门自评）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ins w:id="5" w:author="刘昱" w:date="2021-08-27T14:2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区级工业发展专项资金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9" w:author="刘昱" w:date="2021-08-27T15:00:00Z"/>
        </w:rPr>
      </w:pPr>
      <w:ins w:id="6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.</w:t>
        </w:r>
      </w:ins>
      <w:del w:id="7" w:author="刘昱" w:date="2021-08-27T15:17:00Z">
        <w:r>
          <w:rPr>
            <w:rFonts w:eastAsia="仿宋_GB2312" w:cs="Times New Roman"/>
            <w:kern w:val="0"/>
            <w:sz w:val="32"/>
            <w:szCs w:val="32"/>
          </w:rPr>
          <w:delText>1</w:delText>
        </w:r>
      </w:del>
      <w:del w:id="8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19" w:author="刘昱" w:date="2021-08-27T14:58:00Z"/>
        </w:rPr>
      </w:pPr>
      <w:ins w:id="10" w:author="刘昱" w:date="2021-08-27T15:0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根据区经济和信息化局三定方案中的职能职责，</w:t>
        </w:r>
      </w:ins>
      <w:ins w:id="11" w:author="刘昱" w:date="2021-08-27T15:00:00Z">
        <w:r>
          <w:rPr>
            <w:rFonts w:ascii="Times New Roman" w:hAnsi="Times New Roman" w:cs="Times New Roman" w:eastAsia="仿宋_GB2312"/>
            <w:sz w:val="32"/>
            <w:szCs w:val="32"/>
          </w:rPr>
          <w:t>组织国家产业政策在我区的具体实施工作</w:t>
        </w:r>
      </w:ins>
      <w:ins w:id="12" w:author="刘昱" w:date="2021-08-27T15:00:00Z">
        <w:r>
          <w:rPr>
            <w:rFonts w:eastAsia="仿宋_GB2312" w:cs="Times New Roman"/>
            <w:sz w:val="32"/>
            <w:szCs w:val="32"/>
          </w:rPr>
          <w:t>;</w:t>
        </w:r>
      </w:ins>
      <w:ins w:id="13" w:author="刘昱" w:date="2021-08-27T15:00:00Z">
        <w:r>
          <w:rPr>
            <w:rFonts w:ascii="Times New Roman" w:hAnsi="Times New Roman" w:cs="Times New Roman" w:eastAsia="仿宋_GB2312"/>
            <w:sz w:val="32"/>
            <w:szCs w:val="32"/>
          </w:rPr>
          <w:t>监督、检查实施国家产业政策执行情况</w:t>
        </w:r>
      </w:ins>
      <w:ins w:id="14" w:author="刘昱" w:date="2021-08-27T15:00:00Z">
        <w:r>
          <w:rPr>
            <w:rFonts w:eastAsia="仿宋_GB2312" w:cs="Times New Roman"/>
            <w:sz w:val="32"/>
            <w:szCs w:val="32"/>
          </w:rPr>
          <w:t>;</w:t>
        </w:r>
      </w:ins>
      <w:ins w:id="15" w:author="刘昱" w:date="2021-08-27T15:00:00Z">
        <w:r>
          <w:rPr>
            <w:rFonts w:ascii="Times New Roman" w:hAnsi="Times New Roman" w:cs="Times New Roman" w:eastAsia="仿宋_GB2312"/>
            <w:sz w:val="32"/>
            <w:szCs w:val="32"/>
          </w:rPr>
          <w:t>指导产业结构调整，负责全区地方工业结构和布局调整，提出重点行业和重点产品调整方案。指导地方工业企业技术改造、技术创新、技术引进工作</w:t>
        </w:r>
      </w:ins>
      <w:ins w:id="16" w:author="刘昱" w:date="2021-08-27T15:00:00Z">
        <w:r>
          <w:rPr>
            <w:rFonts w:eastAsia="仿宋_GB2312" w:cs="Times New Roman"/>
            <w:sz w:val="32"/>
            <w:szCs w:val="32"/>
          </w:rPr>
          <w:t>;</w:t>
        </w:r>
      </w:ins>
      <w:ins w:id="17" w:author="刘昱" w:date="2021-08-27T15:00:00Z">
        <w:r>
          <w:rPr>
            <w:rFonts w:ascii="Times New Roman" w:hAnsi="Times New Roman" w:cs="Times New Roman" w:eastAsia="仿宋_GB2312"/>
            <w:sz w:val="32"/>
            <w:szCs w:val="32"/>
          </w:rPr>
          <w:t>负责全区技术改造管理，研究制定全区技术改造投资中、长期规划和鼓励企业技术创新的政策措施并组织实施</w:t>
        </w:r>
      </w:ins>
      <w:ins w:id="18" w:author="刘昱" w:date="2021-08-27T15:0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21" w:author="刘昱" w:date="2021-08-27T14:58:00Z"/>
        </w:rPr>
      </w:pPr>
      <w:ins w:id="20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24" w:author="刘昱" w:date="2021-08-27T15:01:00Z"/>
        </w:rPr>
      </w:pPr>
      <w:del w:id="22" w:author="刘昱" w:date="2021-08-27T15:01:00Z">
        <w:r>
          <w:rPr>
            <w:rFonts w:eastAsia="仿宋_GB2312" w:cs="Times New Roman"/>
            <w:kern w:val="0"/>
            <w:sz w:val="32"/>
            <w:szCs w:val="32"/>
          </w:rPr>
          <w:delText>2</w:delText>
        </w:r>
      </w:del>
      <w:del w:id="23" w:author="刘昱" w:date="2021-08-27T15:0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26" w:author="刘昱" w:date="2021-08-27T15:01:00Z"/>
        </w:rPr>
      </w:pPr>
      <w:ins w:id="25" w:author="刘昱" w:date="2021-08-27T15:0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目主要用于促进全区工业发展的需求，包括兑现区级奖励资金、招商引资政策、承办各类大型会议、相关行业规划等。</w:t>
        </w:r>
      </w:ins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del w:id="28" w:author="刘昱" w:date="2021-08-27T15:00:00Z"/>
        </w:rPr>
      </w:pPr>
      <w:del w:id="27" w:author="刘昱" w:date="2021-08-27T15:00:00Z">
        <w:r>
          <w:rPr>
            <w:rFonts w:eastAsia="仿宋_GB2312" w:cs="Times New Roman"/>
            <w:kern w:val="0"/>
            <w:sz w:val="32"/>
            <w:szCs w:val="32"/>
            <w:lang w:eastAsia="zh-CN"/>
          </w:rPr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31" w:author="刘昱" w:date="2021-08-27T15:04:00Z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ins w:id="29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.</w:t>
        </w:r>
      </w:ins>
      <w:del w:id="30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34" w:author="刘昱" w:date="2021-08-27T15:16:00Z"/>
        </w:rPr>
      </w:pPr>
      <w:ins w:id="32" w:author="刘昱" w:date="2021-08-27T15:0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资金严格按照财政相关要求进行管理，</w:t>
        </w:r>
      </w:ins>
      <w:ins w:id="33" w:author="刘昱" w:date="2021-08-27T15:1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按流程申报专项资金。</w:t>
        </w:r>
      </w:ins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38" w:author="刘昱" w:date="2021-08-27T15:17:00Z"/>
        </w:rPr>
      </w:pPr>
      <w:ins w:id="35" w:author="刘昱" w:date="2021-08-27T15:1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.</w:t>
        </w:r>
      </w:ins>
      <w:del w:id="36" w:author="刘昱" w:date="2021-08-27T15:17:00Z">
        <w:r>
          <w:rPr>
            <w:rFonts w:eastAsia="仿宋_GB2312" w:cs="Times New Roman"/>
            <w:kern w:val="0"/>
            <w:sz w:val="32"/>
            <w:szCs w:val="32"/>
          </w:rPr>
          <w:delText>4</w:delText>
        </w:r>
      </w:del>
      <w:del w:id="37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ins w:id="39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目的资金按申请金额直接拨付乙方，不存在资金分配的情况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40" w:author="刘昱" w:date="2021-08-27T15:19:00Z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ins w:id="41" w:author="刘昱" w:date="2021-08-27T15:1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目主要用于兑现区级奖励资金、招商引资政策、承办各类大型会议、相关行业规划等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42" w:author="刘昱" w:date="2021-08-27T15:20:00Z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49" w:author="刘昱" w:date="2021-08-27T15:22:00Z"/>
        </w:rPr>
      </w:pPr>
      <w:ins w:id="43" w:author="刘昱" w:date="2021-08-27T15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全年签订责任目标考核企业</w:t>
        </w:r>
      </w:ins>
      <w:ins w:id="44" w:author="刘昱" w:date="2021-08-27T15:2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</w:t>
        </w:r>
      </w:ins>
      <w:ins w:id="45" w:author="刘昱" w:date="2021-08-27T15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，签订招商引资协议书</w:t>
        </w:r>
      </w:ins>
      <w:ins w:id="46" w:author="刘昱" w:date="2021-08-27T15:2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1</w:t>
        </w:r>
      </w:ins>
      <w:ins w:id="47" w:author="刘昱" w:date="2021-08-27T15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，保障工业重点工作、重点项目的开展，</w:t>
        </w:r>
      </w:ins>
      <w:ins w:id="48" w:author="刘昱" w:date="2021-08-27T15:2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切实落实环督整改要求，通过专项资金的投入，引进新技术、新材料，促进工业经济可持续性发展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50" w:author="刘昱" w:date="2021-08-27T15:22:00Z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ins w:id="51" w:author="刘昱" w:date="2021-08-27T15:2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所有申报内容与</w:t>
        </w:r>
      </w:ins>
      <w:ins w:id="52" w:author="刘昱" w:date="2021-08-27T15:2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具体实施内容相符，申报目标合理可行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自评步骤及方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53" w:author="刘昱" w:date="2021-08-27T15:2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绩效自评采用的组织实施步骤及方法</w:delText>
        </w:r>
      </w:del>
      <w:ins w:id="54" w:author="刘昱" w:date="2021-08-27T15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由分管领导根据文件签署办理意见，再由具体经办人员草拟自评报告后送分管领导初审，最后报主管领导审核后上报区财政局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del w:id="55" w:author="刘昱" w:date="2021-08-27T15:3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资金申报、批复及预算调整等程序的相关情况。</w:delText>
        </w:r>
      </w:del>
      <w:ins w:id="56" w:author="刘昱" w:date="2021-08-27T15:2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目年初申请预算</w:t>
        </w:r>
      </w:ins>
      <w:ins w:id="57" w:author="刘昱" w:date="2021-08-27T15:2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578</w:t>
        </w:r>
      </w:ins>
      <w:ins w:id="58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后</w:t>
        </w:r>
      </w:ins>
      <w:ins w:id="59" w:author="刘昱" w:date="2021-08-27T15:2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批复</w:t>
        </w:r>
      </w:ins>
      <w:ins w:id="60" w:author="刘昱" w:date="2021-08-27T15:2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000</w:t>
        </w:r>
      </w:ins>
      <w:ins w:id="61" w:author="刘昱" w:date="2021-08-27T15:2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年中</w:t>
        </w:r>
      </w:ins>
      <w:ins w:id="62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预算调整为</w:t>
        </w:r>
      </w:ins>
      <w:ins w:id="63" w:author="刘昱" w:date="2021-08-27T15:2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751.86</w:t>
        </w:r>
      </w:ins>
      <w:ins w:id="64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</w:t>
      </w:r>
      <w:del w:id="65" w:author="刘昱" w:date="2021-08-27T15:34:00Z">
        <w:r>
          <w:rPr>
            <w:rFonts w:ascii="Times New Roman" w:hAnsi="Times New Roman" w:cs="Times New Roman" w:eastAsia="楷体_GB2312;楷体"/>
            <w:kern w:val="0"/>
            <w:sz w:val="32"/>
            <w:szCs w:val="32"/>
          </w:rPr>
          <w:delText>（可用表格形式反映）</w:delText>
        </w:r>
      </w:del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ins w:id="66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资金为全额政府性基金预算拨款，无自筹或其他渠道拨款</w:t>
        </w:r>
      </w:ins>
      <w:del w:id="67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在说明该项目全</w:delText>
        </w:r>
      </w:del>
      <w:ins w:id="68" w:author="test" w:date="2020-04-22T09:11:00Z">
        <w:del w:id="69" w:author="刘昱" w:date="2021-08-27T15:3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70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计划的基础上，分项目大类或</w:delText>
        </w:r>
      </w:del>
      <w:ins w:id="71" w:author="test" w:date="2020-04-22T09:13:00Z">
        <w:del w:id="72" w:author="刘昱" w:date="2021-08-27T15:3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73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分别说明各类资金计划情况，包括中央、省、市（州）、县（市、区）财政资金、项目单位自筹、其他渠道资金（包括银行贷款及其他资金等）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del w:id="74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汇总统计截止评价时点该项目全</w:delText>
        </w:r>
      </w:del>
      <w:ins w:id="75" w:author="test" w:date="2020-04-22T09:13:00Z">
        <w:del w:id="76" w:author="刘昱" w:date="2021-08-27T15:32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77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到位情况。在此基础上分项目大类或</w:delText>
        </w:r>
      </w:del>
      <w:ins w:id="78" w:author="test" w:date="2020-04-22T09:14:00Z">
        <w:del w:id="79" w:author="刘昱" w:date="2021-08-27T15:32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80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统计各类资金到位情况，包括中央、省、市（州）、县（市、区）财政资金、项目单位自筹及其他渠道资金（包括银行贷款及其他资金等）。将资金到位情况与资金计划进行比对，并重点围绕资金到位率、到位及时性等进行评价，对未到位或到位不及时的情况作出分析说明。</w:delText>
        </w:r>
      </w:del>
      <w:ins w:id="81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资金为总体预算、分项划拨的原则进行安排。东区经信局逐笔对需支付的金额向上申报资金拨付，资金到位率</w:t>
        </w:r>
      </w:ins>
      <w:ins w:id="82" w:author="刘昱" w:date="2021-08-27T15:32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00%</w:t>
        </w:r>
      </w:ins>
      <w:ins w:id="83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105" w:author="舒燕" w:date="2019-03-20T09:18:00Z"/>
        </w:rPr>
      </w:pPr>
      <w:ins w:id="84" w:author="刘昱" w:date="2021-08-27T15:3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20</w:t>
        </w:r>
      </w:ins>
      <w:ins w:id="85" w:author="刘昱" w:date="2021-08-27T15:3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年全年，共使用工业发展专项资金</w:t>
        </w:r>
      </w:ins>
      <w:ins w:id="86" w:author="刘昱" w:date="2021-08-27T15:3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12.49</w:t>
        </w:r>
      </w:ins>
      <w:ins w:id="87" w:author="刘昱" w:date="2021-08-27T15:3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其中兑现招商引资政策</w:t>
        </w:r>
      </w:ins>
      <w:ins w:id="88" w:author="刘昱" w:date="2021-08-27T15:3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82.92</w:t>
        </w:r>
      </w:ins>
      <w:ins w:id="89" w:author="刘昱" w:date="2021-08-27T15:3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兑现疫情防控补助资金</w:t>
        </w:r>
      </w:ins>
      <w:ins w:id="90" w:author="刘昱" w:date="2021-08-27T15:3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6.66</w:t>
        </w:r>
      </w:ins>
      <w:ins w:id="91" w:author="刘昱" w:date="2021-08-27T15:3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兑现企业成本奖励</w:t>
        </w:r>
      </w:ins>
      <w:ins w:id="92" w:author="刘昱" w:date="2021-08-27T15:3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.9</w:t>
        </w:r>
      </w:ins>
      <w:ins w:id="93" w:author="刘昱" w:date="2021-08-27T15:3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</w:t>
        </w:r>
      </w:ins>
      <w:ins w:id="94" w:author="刘昱" w:date="2021-08-27T15:3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  <w:del w:id="95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汇总统计截止评价时点该项目全</w:delText>
        </w:r>
      </w:del>
      <w:ins w:id="96" w:author="test" w:date="2020-04-22T09:15:00Z">
        <w:del w:id="97" w:author="刘昱" w:date="2021-08-27T15:40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98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支出情况。在此基础上分项目大类或</w:delText>
        </w:r>
      </w:del>
      <w:ins w:id="99" w:author="test" w:date="2020-04-22T09:15:00Z">
        <w:del w:id="100" w:author="刘昱" w:date="2021-08-27T15:40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101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统计资金支出情况，并对资金使用的安全性、规范性及有效性进行重点分析，包括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支付范围、支付标准、支付进度、支付依据等</w:t>
      </w:r>
      <w:del w:id="102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是否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合规合法、</w:t>
      </w:r>
      <w:del w:id="103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是否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与预算相符</w:t>
      </w:r>
      <w:del w:id="104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，并对自评中发现的相关问题进行分析说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107" w:author="刘昱" w:date="2021-08-27T15:34:00Z"/>
        </w:rPr>
      </w:pPr>
      <w:del w:id="106" w:author="刘昱" w:date="2021-08-27T15:34:00Z">
        <w:r>
          <w:rPr>
            <w:rFonts w:eastAsia="仿宋_GB2312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109" w:author="刘昱" w:date="2021-08-27T15:41:00Z"/>
        </w:rPr>
      </w:pPr>
      <w:del w:id="108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总体评价各项目实施单位财务管理制度是否健全，是否严格执行财务管理制度，账务处理是否及时，会计核算是否规范等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113" w:author="刘昱" w:date="2021-08-27T15:41:00Z"/>
        </w:rPr>
      </w:pPr>
      <w:ins w:id="110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项目</w:t>
        </w:r>
      </w:ins>
      <w:ins w:id="111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经费严格按照财务管理制度进行管理，保证专款专用，不存在</w:t>
        </w:r>
      </w:ins>
      <w:ins w:id="112" w:author="刘昱" w:date="2021-08-27T15:4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截留、滞留、挤占、挪用、套取、虚报、冒领的问题，所有支出均以转账方式进行，财务手续齐全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114" w:author="刘昱" w:date="2021-08-27T16:08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17" w:author="刘昱" w:date="2021-08-27T16:08:00Z"/>
        </w:rPr>
      </w:pPr>
      <w:ins w:id="115" w:author="刘昱" w:date="2021-08-27T16:0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.</w:t>
        </w:r>
      </w:ins>
      <w:ins w:id="116" w:author="刘昱" w:date="2021-08-27T16:0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申请划拨资金文件拟定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20" w:author="刘昱" w:date="2021-08-27T16:08:00Z"/>
        </w:rPr>
      </w:pPr>
      <w:ins w:id="118" w:author="刘昱" w:date="2021-08-27T16:0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.</w:t>
        </w:r>
      </w:ins>
      <w:ins w:id="119" w:author="刘昱" w:date="2021-08-27T16:0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上报区政府相关领导审阅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23" w:author="刘昱" w:date="2021-08-27T16:08:00Z"/>
        </w:rPr>
      </w:pPr>
      <w:ins w:id="121" w:author="刘昱" w:date="2021-08-27T16:0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.</w:t>
        </w:r>
      </w:ins>
      <w:ins w:id="122" w:author="刘昱" w:date="2021-08-27T16:0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区财政局下达资金批复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ins w:id="124" w:author="刘昱" w:date="2021-08-27T16:0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.</w:t>
        </w:r>
      </w:ins>
      <w:ins w:id="125" w:author="刘昱" w:date="2021-08-27T16:0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按文件规定</w:t>
        </w:r>
      </w:ins>
      <w:ins w:id="126" w:author="刘昱" w:date="2021-08-27T16:1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支付资金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127" w:author="刘昱" w:date="2021-08-27T16:11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del w:id="128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结合项目特点，总体评价各项目实施单位执行相关法律法规及项目管理制度等情况，如招投标、政府采购、项目公示制等相关规定。</w:delText>
        </w:r>
      </w:del>
      <w:ins w:id="129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严格按照文件规定的要求和项目建设进度申请资金拨付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130" w:author="刘昱" w:date="2021-08-27T16:14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131" w:author="刘昱" w:date="2021-08-27T16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主管部门为加强项目管理所采取的监管手段、监管程序、监管工作开展情况及实现的效果等</w:delText>
        </w:r>
      </w:del>
      <w:ins w:id="132" w:author="刘昱" w:date="2021-08-27T16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严格按照预算内容使用资金，不超预算安排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143" w:author="刘昱" w:date="2021-08-27T16:18:00Z"/>
        </w:rPr>
      </w:pPr>
      <w:ins w:id="133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全年签订目标责任考核企业</w:t>
        </w:r>
      </w:ins>
      <w:ins w:id="134" w:author="刘昱" w:date="2021-08-27T16:1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</w:t>
        </w:r>
      </w:ins>
      <w:ins w:id="135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，签订招商引资协作</w:t>
        </w:r>
      </w:ins>
      <w:ins w:id="136" w:author="刘昱" w:date="2021-08-27T16:1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5</w:t>
        </w:r>
      </w:ins>
      <w:ins w:id="137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，推动</w:t>
        </w:r>
      </w:ins>
      <w:ins w:id="138" w:author="刘昱" w:date="2021-08-27T16:1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1</w:t>
        </w:r>
      </w:ins>
      <w:ins w:id="139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重点工业项目竣工试运行、</w:t>
        </w:r>
      </w:ins>
      <w:ins w:id="140" w:author="刘昱" w:date="2021-08-27T16:1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3</w:t>
        </w:r>
      </w:ins>
      <w:ins w:id="141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重点工业项目开工建设。</w:t>
        </w:r>
      </w:ins>
      <w:del w:id="142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包括项目完成数量、质量、时效、成本等情况，对照项目计划完成目标，对截止评价时点的任务量完成、质量标准、进度计划、成本控制目标的实现程度进行评价，并进行分析说明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145" w:author="刘昱" w:date="2021-08-27T16:17:00Z"/>
        </w:rPr>
      </w:pPr>
      <w:ins w:id="144" w:author="刘昱" w:date="2021-08-27T16:17:00Z">
        <w:r>
          <w:rPr>
            <w:rFonts w:eastAsia="楷体_GB2312;楷体" w:cs="Times New Roman"/>
            <w:kern w:val="0"/>
            <w:sz w:val="32"/>
            <w:szCs w:val="32"/>
          </w:rPr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60" w:author="刘昱" w:date="2021-08-27T16:23:00Z"/>
        </w:rPr>
      </w:pPr>
      <w:ins w:id="146" w:author="刘昱" w:date="2021-08-27T16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工业投资同比增长</w:t>
        </w:r>
      </w:ins>
      <w:ins w:id="147" w:author="刘昱" w:date="2021-08-27T16:2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.73%</w:t>
        </w:r>
      </w:ins>
      <w:ins w:id="148" w:author="刘昱" w:date="2021-08-27T16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，欠目标任务</w:t>
        </w:r>
      </w:ins>
      <w:ins w:id="149" w:author="刘昱" w:date="2021-08-27T16:2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.3</w:t>
        </w:r>
      </w:ins>
      <w:ins w:id="150" w:author="刘昱" w:date="2021-08-27T16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百分点，突出治理</w:t>
        </w:r>
      </w:ins>
      <w:ins w:id="151" w:author="刘昱" w:date="2021-08-27T16:2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0</w:t>
        </w:r>
      </w:ins>
      <w:ins w:id="152" w:author="刘昱" w:date="2021-08-27T16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整改问题及点位；牵头办理中央第五环境督查组转办群众举报件</w:t>
        </w:r>
      </w:ins>
      <w:ins w:id="153" w:author="刘昱" w:date="2021-08-27T16:2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6</w:t>
        </w:r>
      </w:ins>
      <w:ins w:id="154" w:author="刘昱" w:date="2021-08-27T16:2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件。</w:t>
        </w:r>
      </w:ins>
      <w:ins w:id="155" w:author="刘昱" w:date="2021-08-27T16:2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引进新企业</w:t>
        </w:r>
      </w:ins>
      <w:ins w:id="156" w:author="刘昱" w:date="2021-08-27T16:23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</w:t>
        </w:r>
      </w:ins>
      <w:ins w:id="157" w:author="刘昱" w:date="2021-08-27T16:2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，累计引进新材料企业</w:t>
        </w:r>
      </w:ins>
      <w:ins w:id="158" w:author="刘昱" w:date="2021-08-27T16:23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7</w:t>
        </w:r>
      </w:ins>
      <w:ins w:id="159" w:author="刘昱" w:date="2021-08-27T16:2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/>
          <w:del w:id="162" w:author="刘昱" w:date="2021-08-27T16:26:00Z"/>
        </w:rPr>
      </w:pPr>
      <w:del w:id="161" w:author="刘昱" w:date="2021-08-27T16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/>
          </w:rPr>
          <w:delText>结合项目自身特点、评价重点及管理办法等要求，围绕项目决策、项目管理、项目绩效三个方面对项目进行总体评价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166" w:author="刘昱" w:date="2021-08-27T16:26:00Z"/>
        </w:rPr>
      </w:pPr>
      <w:ins w:id="163" w:author="刘昱" w:date="2021-08-27T16:2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20</w:t>
        </w:r>
      </w:ins>
      <w:ins w:id="164" w:author="刘昱" w:date="2021-08-27T16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年受新冠疫情影响，部分项目推进放缓，且外出招商及大型会议活动举办次数减少，导致资金使用率</w:t>
        </w:r>
      </w:ins>
      <w:ins w:id="165" w:author="刘昱" w:date="2021-08-27T16:2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较低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167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结合自评情况，分析存在的问题及原因</w:delText>
        </w:r>
      </w:del>
      <w:ins w:id="168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无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del w:id="169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针对项目自评中发现的问题，提出下一步改进完善的意见及有关政策性建议</w:delText>
        </w:r>
      </w:del>
      <w:ins w:id="170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无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171" w:author="舒燕" w:date="2019-03-20T09:1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72" w:author="舒燕" w:date="2019-03-20T09:1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173" w:author="舒燕" w:date="2019-03-20T09:1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174" w:author="舒燕" w:date="2019-03-20T09:1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175" w:author="舒燕" w:date="2019-03-20T09:1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176" w:author="舒燕" w:date="2019-03-20T09:1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叶林</dc:creator>
  <dc:description/>
  <dc:language>en-US</dc:language>
  <cp:lastModifiedBy>刘昱</cp:lastModifiedBy>
  <cp:lastPrinted>2018-03-13T16:58:00Z</cp:lastPrinted>
  <dcterms:modified xsi:type="dcterms:W3CDTF">2021-08-27T08:2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2A52337249B38E1E0348548771E2</vt:lpwstr>
  </property>
  <property fmtid="{D5CDD505-2E9C-101B-9397-08002B2CF9AE}" pid="3" name="KSOProductBuildVer">
    <vt:lpwstr>2052-11.1.0.10700</vt:lpwstr>
  </property>
</Properties>
</file>