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ins w:id="0" w:author="test" w:date="2020-04-22T09:10:00Z">
        <w:r>
          <w:rPr>
            <w:rFonts w:eastAsia="黑体" w:cs="黑体"/>
            <w:kern w:val="0"/>
            <w:sz w:val="32"/>
            <w:szCs w:val="32"/>
            <w:lang w:val="en-US" w:eastAsia="zh-CN"/>
          </w:rPr>
          <w:t>8</w:t>
        </w:r>
      </w:ins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  <w:ins w:id="2" w:author="test" w:date="2020-04-22T09:10:00Z"/>
        </w:rPr>
      </w:pPr>
      <w:ins w:id="1" w:author="test" w:date="2020-04-22T09:10:00Z">
        <w:r>
          <w:rPr>
            <w:rStyle w:val="Fontstyle21"/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t>攀枝花市东区重点项目（政策）支出绩效</w:t>
        </w:r>
      </w:ins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ins w:id="4" w:author="test" w:date="2020-04-22T09:10:00Z"/>
        </w:rPr>
      </w:pPr>
      <w:ins w:id="3" w:author="test" w:date="2020-04-22T09:10:00Z">
        <w:r>
          <w:rPr>
            <w:rStyle w:val="Fontstyle21"/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t>自评报告</w:t>
        </w:r>
      </w:ins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主管部门自评）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ins w:id="5" w:author="Administrator" w:date="2021-08-29T16:3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新型工业化工作经费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9" w:author="刘昱" w:date="2021-08-27T15:00:00Z"/>
        </w:rPr>
      </w:pPr>
      <w:ins w:id="6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.</w:t>
        </w:r>
      </w:ins>
      <w:del w:id="7" w:author="刘昱" w:date="2021-08-27T15:17:00Z">
        <w:r>
          <w:rPr>
            <w:rFonts w:eastAsia="仿宋_GB2312" w:cs="Times New Roman"/>
            <w:kern w:val="0"/>
            <w:sz w:val="32"/>
            <w:szCs w:val="32"/>
          </w:rPr>
          <w:delText>1</w:delText>
        </w:r>
      </w:del>
      <w:del w:id="8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  <w:ins w:id="12" w:author="刘昱" w:date="2021-08-27T14:58:00Z"/>
        </w:rPr>
      </w:pPr>
      <w:ins w:id="10" w:author="刘昱" w:date="2021-08-27T15:0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根据区经济和信息化局三定方案中的职能职责，</w:t>
        </w:r>
      </w:ins>
      <w:ins w:id="11" w:author="刘昱" w:date="2021-08-30T10:1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负责拟订新型工业化发展战略和重大政策，协调解决新型工业化进程中的重大问题，组织实施工业强区战略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14" w:author="刘昱" w:date="2021-08-27T14:58:00Z"/>
        </w:rPr>
      </w:pPr>
      <w:ins w:id="13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17" w:author="刘昱" w:date="2021-08-27T15:01:00Z"/>
        </w:rPr>
      </w:pPr>
      <w:del w:id="15" w:author="刘昱" w:date="2021-08-27T15:01:00Z">
        <w:r>
          <w:rPr>
            <w:rFonts w:eastAsia="仿宋_GB2312" w:cs="Times New Roman"/>
            <w:kern w:val="0"/>
            <w:sz w:val="32"/>
            <w:szCs w:val="32"/>
          </w:rPr>
          <w:delText>2</w:delText>
        </w:r>
      </w:del>
      <w:del w:id="16" w:author="刘昱" w:date="2021-08-27T15:0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19" w:author="Administrator" w:date="2021-08-29T17:07:00Z"/>
        </w:rPr>
      </w:pPr>
      <w:ins w:id="18" w:author="Administrator" w:date="2021-08-29T17:0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为积极响应攀枝花市委、市政府“两城”建设的总体要求，以攀枝花市东区成为钒钛新材料新型工业化产业示范基地为契机，推动东区传统工业转型升级。</w:t>
        </w:r>
      </w:ins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del w:id="21" w:author="Administrator" w:date="2021-08-29T17:07:00Z"/>
        </w:rPr>
      </w:pPr>
      <w:del w:id="20" w:author="Administrator" w:date="2021-08-29T17:07:00Z">
        <w:r>
          <w:rPr>
            <w:rFonts w:eastAsia="仿宋_GB2312" w:cs="Times New Roman"/>
            <w:kern w:val="0"/>
            <w:sz w:val="32"/>
            <w:szCs w:val="32"/>
            <w:lang w:eastAsia="zh-CN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del w:id="23" w:author="刘昱" w:date="2021-08-27T15:00:00Z"/>
        </w:rPr>
      </w:pPr>
      <w:del w:id="22" w:author="刘昱" w:date="2021-08-27T15:00:00Z">
        <w:r>
          <w:rPr>
            <w:rFonts w:eastAsia="仿宋_GB2312" w:cs="Times New Roman"/>
            <w:kern w:val="0"/>
            <w:sz w:val="32"/>
            <w:szCs w:val="32"/>
            <w:lang w:eastAsia="zh-CN"/>
          </w:rPr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26" w:author="刘昱" w:date="2021-08-27T15:04:00Z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ins w:id="24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.</w:t>
        </w:r>
      </w:ins>
      <w:del w:id="25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33" w:author="刘昱" w:date="2021-08-27T15:16:00Z"/>
        </w:rPr>
      </w:pPr>
      <w:ins w:id="27" w:author="刘昱" w:date="2021-08-27T15:0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资金严格按照财政相关要求进行管理，</w:t>
        </w:r>
      </w:ins>
      <w:ins w:id="28" w:author="刘昱" w:date="2021-08-27T15:1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按流程</w:t>
        </w:r>
      </w:ins>
      <w:ins w:id="29" w:author="刘昱" w:date="2021-08-27T15:16:00Z">
        <w:del w:id="30" w:author="Administrator" w:date="2021-08-29T14:17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申报</w:delText>
          </w:r>
        </w:del>
      </w:ins>
      <w:ins w:id="31" w:author="Administrator" w:date="2021-08-29T14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使用</w:t>
        </w:r>
      </w:ins>
      <w:ins w:id="32" w:author="刘昱" w:date="2021-08-27T15:1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专项资金。</w:t>
        </w:r>
      </w:ins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37" w:author="刘昱" w:date="2021-08-27T15:17:00Z"/>
        </w:rPr>
      </w:pPr>
      <w:ins w:id="34" w:author="刘昱" w:date="2021-08-27T15:1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.</w:t>
        </w:r>
      </w:ins>
      <w:del w:id="35" w:author="刘昱" w:date="2021-08-27T15:17:00Z">
        <w:r>
          <w:rPr>
            <w:rFonts w:eastAsia="仿宋_GB2312" w:cs="Times New Roman"/>
            <w:kern w:val="0"/>
            <w:sz w:val="32"/>
            <w:szCs w:val="32"/>
          </w:rPr>
          <w:delText>4</w:delText>
        </w:r>
      </w:del>
      <w:del w:id="36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ins w:id="38" w:author="刘昱" w:date="2021-08-27T15:1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该项目的资金按</w:t>
        </w:r>
      </w:ins>
      <w:ins w:id="39" w:author="刘昱" w:date="2021-08-27T15:17:00Z">
        <w:del w:id="40" w:author="Administrator" w:date="2021-08-29T14:20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eastAsia="zh-CN"/>
            </w:rPr>
            <w:delText>申请金额直接拨付乙方，不存在资金分配的情况</w:delText>
          </w:r>
        </w:del>
      </w:ins>
      <w:ins w:id="41" w:author="Administrator" w:date="2021-08-29T14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具体工作内容</w:t>
        </w:r>
      </w:ins>
      <w:ins w:id="42" w:author="Administrator" w:date="2021-08-29T16:3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分</w:t>
        </w:r>
      </w:ins>
      <w:ins w:id="43" w:author="Administrator" w:date="2021-08-29T14:2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为</w:t>
        </w:r>
      </w:ins>
      <w:ins w:id="44" w:author="Administrator" w:date="2021-08-29T16:3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办公经费</w:t>
        </w:r>
      </w:ins>
      <w:ins w:id="45" w:author="刘昱" w:date="2021-08-30T10:10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2</w:t>
        </w:r>
      </w:ins>
      <w:ins w:id="46" w:author="Administrator" w:date="2021-08-29T16:3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万元、会议费</w:t>
        </w:r>
      </w:ins>
      <w:ins w:id="47" w:author="刘昱" w:date="2021-08-30T10:10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.5</w:t>
        </w:r>
      </w:ins>
      <w:ins w:id="48" w:author="Administrator" w:date="2021-08-29T16:3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万元、咨询费</w:t>
        </w:r>
      </w:ins>
      <w:ins w:id="49" w:author="刘昱" w:date="2021-08-30T10:10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.5</w:t>
        </w:r>
      </w:ins>
      <w:ins w:id="50" w:author="Administrator" w:date="2021-08-29T16:3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万元</w:t>
        </w:r>
      </w:ins>
      <w:ins w:id="51" w:author="Administrator" w:date="2021-08-29T16:38:00Z">
        <w:del w:id="52" w:author="刘昱" w:date="2021-08-30T10:10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eastAsia="zh-CN"/>
            </w:rPr>
            <w:delText>、其他费用万元</w:delText>
          </w:r>
        </w:del>
      </w:ins>
      <w:ins w:id="53" w:author="刘昱" w:date="2021-08-27T15:1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58" w:author="刘昱" w:date="2021-08-27T15:19:00Z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</w:t>
      </w:r>
      <w:ins w:id="54" w:author="Administrator" w:date="2021-08-29T17:0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促进</w:t>
        </w:r>
      </w:ins>
      <w:ins w:id="55" w:author="Administrator" w:date="2021-08-29T17:0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产业结构优化升级，积极推进东区经济转型升级</w:t>
        </w:r>
      </w:ins>
      <w:ins w:id="56" w:author="Administrator" w:date="2021-08-29T17:0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。</w:t>
        </w:r>
      </w:ins>
      <w:del w:id="57" w:author="Administrator" w:date="2021-08-29T17:0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61" w:author="刘昱" w:date="2021-08-27T15:20:00Z"/>
        </w:rPr>
      </w:pPr>
      <w:ins w:id="59" w:author="刘昱" w:date="2021-08-27T15:19:00Z">
        <w:del w:id="60" w:author="Administrator" w:date="2021-08-29T17:07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该项目主要</w:delText>
          </w:r>
        </w:del>
      </w:ins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68" w:author="刘昱" w:date="2021-08-27T15:22:00Z"/>
        </w:rPr>
      </w:pPr>
      <w:ins w:id="62" w:author="Administrator" w:date="2021-08-29T14:35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20</w:t>
        </w:r>
      </w:ins>
      <w:ins w:id="63" w:author="Administrator" w:date="2021-08-29T14:35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期间，全年预算费用</w:t>
        </w:r>
      </w:ins>
      <w:ins w:id="64" w:author="Administrator" w:date="2021-08-29T17:0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5</w:t>
        </w:r>
      </w:ins>
      <w:ins w:id="65" w:author="Administrator" w:date="2021-08-29T14:35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用于</w:t>
        </w:r>
      </w:ins>
      <w:ins w:id="66" w:author="Administrator" w:date="2021-08-29T17:0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鼓励和引导工业企业转型升级</w:t>
        </w:r>
      </w:ins>
      <w:ins w:id="67" w:author="Administrator" w:date="2021-08-29T14:3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69" w:author="刘昱" w:date="2021-08-27T15:22:00Z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ins w:id="70" w:author="刘昱" w:date="2021-08-27T15:2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所有申报内容与</w:t>
        </w:r>
      </w:ins>
      <w:ins w:id="71" w:author="刘昱" w:date="2021-08-27T15:2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具体实施内容相符，申报目标合理可行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自评步骤及方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72" w:author="刘昱" w:date="2021-08-27T15:2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绩效自评采用的组织实施步骤及方法</w:delText>
        </w:r>
      </w:del>
      <w:ins w:id="73" w:author="刘昱" w:date="2021-08-27T15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由分管领导根据文件签署办理意见，再由具体经办人员草拟自评报告后送分管领导初审，最后报主管领导审核后上报区财政局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del w:id="74" w:author="刘昱" w:date="2021-08-27T15:3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资金申报、批复及预算调整等程序的相关情况。</w:delText>
        </w:r>
      </w:del>
      <w:ins w:id="75" w:author="刘昱" w:date="2021-08-27T15:2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目年初申请预算</w:t>
        </w:r>
      </w:ins>
      <w:ins w:id="76" w:author="刘昱" w:date="2021-08-27T15:29:00Z">
        <w:del w:id="77" w:author="Administrator" w:date="2021-08-29T17:10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578</w:delText>
          </w:r>
        </w:del>
      </w:ins>
      <w:ins w:id="78" w:author="Administrator" w:date="2021-08-29T17:1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</w:t>
        </w:r>
      </w:ins>
      <w:ins w:id="79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后</w:t>
        </w:r>
      </w:ins>
      <w:ins w:id="80" w:author="刘昱" w:date="2021-08-27T15:2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批复</w:t>
        </w:r>
      </w:ins>
      <w:ins w:id="81" w:author="刘昱" w:date="2021-08-27T15:27:00Z">
        <w:del w:id="82" w:author="Administrator" w:date="2021-08-29T17:10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000</w:delText>
          </w:r>
        </w:del>
      </w:ins>
      <w:ins w:id="83" w:author="Administrator" w:date="2021-08-29T17:1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5</w:t>
        </w:r>
      </w:ins>
      <w:ins w:id="84" w:author="刘昱" w:date="2021-08-27T15:2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</w:t>
        </w:r>
      </w:ins>
      <w:ins w:id="85" w:author="刘昱" w:date="2021-08-27T15:28:00Z">
        <w:del w:id="86" w:author="Administrator" w:date="2021-08-29T17:10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年中</w:delText>
          </w:r>
        </w:del>
      </w:ins>
      <w:ins w:id="87" w:author="Administrator" w:date="2021-08-29T14:4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无</w:t>
        </w:r>
      </w:ins>
      <w:ins w:id="88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预算调整</w:t>
        </w:r>
      </w:ins>
      <w:ins w:id="89" w:author="刘昱" w:date="2021-08-27T15:29:00Z">
        <w:del w:id="90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为</w:delText>
          </w:r>
        </w:del>
      </w:ins>
      <w:ins w:id="91" w:author="刘昱" w:date="2021-08-27T15:29:00Z">
        <w:del w:id="92" w:author="Administrator" w:date="2021-08-29T14:4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751.86</w:delText>
          </w:r>
        </w:del>
      </w:ins>
      <w:ins w:id="93" w:author="刘昱" w:date="2021-08-27T15:29:00Z">
        <w:del w:id="94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万元</w:delText>
          </w:r>
        </w:del>
      </w:ins>
      <w:ins w:id="95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</w:t>
      </w:r>
      <w:del w:id="96" w:author="刘昱" w:date="2021-08-27T15:34:00Z">
        <w:r>
          <w:rPr>
            <w:rFonts w:ascii="Times New Roman" w:hAnsi="Times New Roman" w:cs="Times New Roman" w:eastAsia="楷体_GB2312;楷体"/>
            <w:kern w:val="0"/>
            <w:sz w:val="32"/>
            <w:szCs w:val="32"/>
          </w:rPr>
          <w:delText>（可用表格形式反映）</w:delText>
        </w:r>
      </w:del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ins w:id="97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资金为全额</w:t>
        </w:r>
      </w:ins>
      <w:ins w:id="98" w:author="刘昱" w:date="2021-08-27T15:31:00Z">
        <w:del w:id="99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政府性基金预算</w:delText>
          </w:r>
        </w:del>
      </w:ins>
      <w:ins w:id="100" w:author="Administrator" w:date="2021-08-29T14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财政一次性</w:t>
        </w:r>
      </w:ins>
      <w:ins w:id="101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拨款，无自筹或其他渠道拨款</w:t>
        </w:r>
      </w:ins>
      <w:del w:id="102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在说明该项目全</w:delText>
        </w:r>
      </w:del>
      <w:ins w:id="103" w:author="test" w:date="2020-04-22T09:11:00Z">
        <w:del w:id="104" w:author="刘昱" w:date="2021-08-27T15:3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105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计划的基础上，分项目大类或</w:delText>
        </w:r>
      </w:del>
      <w:ins w:id="106" w:author="test" w:date="2020-04-22T09:13:00Z">
        <w:del w:id="107" w:author="刘昱" w:date="2021-08-27T15:3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108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分别说明各类资金计划情况，包括中央、省、市（州）、县（市、区）财政资金、项目单位自筹、其他渠道资金（包括银行贷款及其他资金等）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del w:id="109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汇总统计截止评价时点该项目全</w:delText>
        </w:r>
      </w:del>
      <w:ins w:id="110" w:author="test" w:date="2020-04-22T09:13:00Z">
        <w:del w:id="111" w:author="刘昱" w:date="2021-08-27T15:32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112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到位情况。在此基础上分项目大类或</w:delText>
        </w:r>
      </w:del>
      <w:ins w:id="113" w:author="test" w:date="2020-04-22T09:14:00Z">
        <w:del w:id="114" w:author="刘昱" w:date="2021-08-27T15:32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115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统计各类资金到位情况，包括中央、省、市（州）、县（市、区）财政资金、项目单位自筹及其他渠道资金（包括银行贷款及其他资金等）。将资金到位情况与资金计划进行比对，并重点围绕资金到位率、到位及时性等进行评价，对未到位或到位不及时的情况作出分析说明。</w:delText>
        </w:r>
      </w:del>
      <w:ins w:id="116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资金</w:t>
        </w:r>
      </w:ins>
      <w:ins w:id="117" w:author="Administrator" w:date="2021-08-29T14:4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年初预算下达时</w:t>
        </w:r>
      </w:ins>
      <w:ins w:id="118" w:author="刘昱" w:date="2021-08-27T15:32:00Z">
        <w:del w:id="119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为总体预算、分项划拨的原则进行安排。东区经信局逐笔对需支付的金额向上申报资金拨付，资金到位率</w:delText>
          </w:r>
        </w:del>
      </w:ins>
      <w:ins w:id="120" w:author="刘昱" w:date="2021-08-27T15:32:00Z">
        <w:del w:id="121" w:author="Administrator" w:date="2021-08-29T14:4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00%</w:delText>
          </w:r>
        </w:del>
      </w:ins>
      <w:ins w:id="122" w:author="Administrator" w:date="2021-08-29T14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一次性到位，到位率</w:t>
        </w:r>
      </w:ins>
      <w:ins w:id="123" w:author="Administrator" w:date="2021-08-29T14:4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00%</w:t>
        </w:r>
      </w:ins>
      <w:ins w:id="124" w:author="刘昱" w:date="2021-08-27T15:3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171" w:author="舒燕" w:date="2019-03-20T09:18:00Z"/>
        </w:rPr>
      </w:pPr>
      <w:ins w:id="125" w:author="刘昱" w:date="2021-08-27T15:37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2020</w:t>
        </w:r>
      </w:ins>
      <w:ins w:id="126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年全年，共使</w:t>
        </w:r>
      </w:ins>
      <w:ins w:id="127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用</w:t>
        </w:r>
      </w:ins>
      <w:ins w:id="128" w:author="Administrator" w:date="2021-08-29T16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新型工业化工作经费</w:t>
        </w:r>
      </w:ins>
      <w:ins w:id="129" w:author="刘昱" w:date="2021-08-27T15:37:00Z">
        <w:del w:id="130" w:author="Administrator" w:date="2021-08-29T16:37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工业发展专项资金</w:delText>
          </w:r>
        </w:del>
      </w:ins>
      <w:ins w:id="131" w:author="刘昱" w:date="2021-08-27T15:37:00Z">
        <w:del w:id="132" w:author="Administrator" w:date="2021-08-29T16:37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312.49</w:delText>
          </w:r>
        </w:del>
      </w:ins>
      <w:ins w:id="133" w:author="Administrator" w:date="2021-08-29T16:37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4.57</w:t>
        </w:r>
      </w:ins>
      <w:ins w:id="134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</w:t>
        </w:r>
      </w:ins>
      <w:ins w:id="135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元</w:t>
        </w:r>
      </w:ins>
      <w:ins w:id="136" w:author="Administrator" w:date="2021-08-29T17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，其中</w:t>
        </w:r>
      </w:ins>
      <w:ins w:id="137" w:author="刘昱" w:date="2021-08-30T10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办公费</w:t>
        </w:r>
      </w:ins>
      <w:ins w:id="138" w:author="刘昱" w:date="2021-08-30T10:11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2</w:t>
        </w:r>
      </w:ins>
      <w:ins w:id="139" w:author="刘昱" w:date="2021-08-30T10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元、咨询费</w:t>
        </w:r>
      </w:ins>
      <w:ins w:id="140" w:author="刘昱" w:date="2021-08-30T10:11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.11</w:t>
        </w:r>
      </w:ins>
      <w:ins w:id="141" w:author="刘昱" w:date="2021-08-30T10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元、会议费</w:t>
        </w:r>
      </w:ins>
      <w:ins w:id="142" w:author="刘昱" w:date="2021-08-30T10:11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.46</w:t>
        </w:r>
      </w:ins>
      <w:ins w:id="143" w:author="刘昱" w:date="2021-08-30T10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元</w:t>
        </w:r>
      </w:ins>
      <w:ins w:id="144" w:author="刘昱" w:date="2021-08-27T15:37:00Z">
        <w:del w:id="145" w:author="Administrator" w:date="2021-08-29T16:10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，其中</w:delText>
          </w:r>
        </w:del>
      </w:ins>
      <w:ins w:id="146" w:author="刘昱" w:date="2021-08-27T15:37:00Z">
        <w:del w:id="147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兑现招商引资政策</w:delText>
          </w:r>
        </w:del>
      </w:ins>
      <w:ins w:id="148" w:author="刘昱" w:date="2021-08-27T15:39:00Z">
        <w:del w:id="149" w:author="Administrator" w:date="2021-08-29T14:43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282.92</w:delText>
          </w:r>
        </w:del>
      </w:ins>
      <w:ins w:id="150" w:author="刘昱" w:date="2021-08-27T15:39:00Z">
        <w:del w:id="151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万元，兑现疫情防控补助资金</w:delText>
          </w:r>
        </w:del>
      </w:ins>
      <w:ins w:id="152" w:author="刘昱" w:date="2021-08-27T15:39:00Z">
        <w:del w:id="153" w:author="Administrator" w:date="2021-08-29T14:43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26.66</w:delText>
          </w:r>
        </w:del>
      </w:ins>
      <w:ins w:id="154" w:author="刘昱" w:date="2021-08-27T15:39:00Z">
        <w:del w:id="155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万元，兑现企业成本奖励</w:delText>
          </w:r>
        </w:del>
      </w:ins>
      <w:ins w:id="156" w:author="刘昱" w:date="2021-08-27T15:39:00Z">
        <w:del w:id="157" w:author="Administrator" w:date="2021-08-29T14:43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2.9</w:delText>
          </w:r>
        </w:del>
      </w:ins>
      <w:ins w:id="158" w:author="刘昱" w:date="2021-08-27T15:39:00Z">
        <w:del w:id="159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万元</w:delText>
          </w:r>
        </w:del>
      </w:ins>
      <w:ins w:id="160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。</w:t>
        </w:r>
      </w:ins>
      <w:del w:id="161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汇总统计截止评价时点该项目全</w:delText>
        </w:r>
      </w:del>
      <w:ins w:id="162" w:author="test" w:date="2020-04-22T09:15:00Z">
        <w:del w:id="163" w:author="刘昱" w:date="2021-08-27T15:40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164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支出情况。在此基础上分项目大类或</w:delText>
        </w:r>
      </w:del>
      <w:ins w:id="165" w:author="test" w:date="2020-04-22T09:15:00Z">
        <w:del w:id="166" w:author="刘昱" w:date="2021-08-27T15:40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167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统计资金支出情况，并对资金使用的安全性、规范性及有效性进行重点分析，包括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支付范围、支付标准、支付进度、支付依据等</w:t>
      </w:r>
      <w:del w:id="168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是否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合规合法、</w:t>
      </w:r>
      <w:del w:id="169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是否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与预算相符</w:t>
      </w:r>
      <w:del w:id="170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，并对自评中发现的相关问题进行分析说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173" w:author="刘昱" w:date="2021-08-27T15:34:00Z"/>
        </w:rPr>
      </w:pPr>
      <w:del w:id="172" w:author="刘昱" w:date="2021-08-27T15:34:00Z">
        <w:r>
          <w:rPr>
            <w:rFonts w:eastAsia="仿宋_GB2312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175" w:author="刘昱" w:date="2021-08-27T15:41:00Z"/>
        </w:rPr>
      </w:pPr>
      <w:del w:id="174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总体评价各项目实施单位财务管理制度是否健全，是否严格执行财务管理制度，账务处理是否及时，会计核算是否规范等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179" w:author="刘昱" w:date="2021-08-27T15:41:00Z"/>
        </w:rPr>
      </w:pPr>
      <w:ins w:id="176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项目</w:t>
        </w:r>
      </w:ins>
      <w:ins w:id="177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经费严格按照财务管理制度进行管理，保证专款专用，不存在</w:t>
        </w:r>
      </w:ins>
      <w:ins w:id="178" w:author="刘昱" w:date="2021-08-27T15:4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截留、滞留、挤占、挪用、套取、虚报、冒领的问题，所有支出均以转账方式进行，财务手续齐全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180" w:author="刘昱" w:date="2021-08-27T16:08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84" w:author="Administrator" w:date="2021-08-29T17:11:00Z"/>
        </w:rPr>
      </w:pPr>
      <w:ins w:id="181" w:author="Administrator" w:date="2021-08-29T17:1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.</w:t>
        </w:r>
      </w:ins>
      <w:ins w:id="182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具体经办人员填写报销凭证</w:t>
        </w:r>
      </w:ins>
      <w:ins w:id="183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88" w:author="Administrator" w:date="2021-08-29T17:11:00Z"/>
        </w:rPr>
      </w:pPr>
      <w:ins w:id="185" w:author="Administrator" w:date="2021-08-29T17:1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.</w:t>
        </w:r>
      </w:ins>
      <w:ins w:id="186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分管领导审核、主要领导签字</w:t>
        </w:r>
      </w:ins>
      <w:ins w:id="187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92" w:author="Administrator" w:date="2021-08-29T17:11:00Z"/>
        </w:rPr>
      </w:pPr>
      <w:ins w:id="189" w:author="Administrator" w:date="2021-08-29T17:1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.</w:t>
        </w:r>
      </w:ins>
      <w:ins w:id="190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财务人员填写支付申请书报分管领导、主要领导签字</w:t>
        </w:r>
      </w:ins>
      <w:ins w:id="191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203" w:author="Administrator" w:date="2021-08-29T17:11:00Z"/>
        </w:rPr>
      </w:pPr>
      <w:ins w:id="193" w:author="Administrator" w:date="2021-08-29T17:1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.</w:t>
        </w:r>
      </w:ins>
      <w:ins w:id="194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按规定</w:t>
        </w:r>
      </w:ins>
      <w:ins w:id="195" w:author="Administrator" w:date="2021-08-29T17:1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5000</w:t>
        </w:r>
      </w:ins>
      <w:ins w:id="196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元及以上支出需召开局班子会商议；</w:t>
        </w:r>
      </w:ins>
      <w:ins w:id="197" w:author="Administrator" w:date="2021-08-29T17:1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</w:t>
        </w:r>
      </w:ins>
      <w:ins w:id="198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及以上支出需请分管区领导签字</w:t>
        </w:r>
      </w:ins>
      <w:ins w:id="199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  <w:ins w:id="200" w:author="刘昱" w:date="2021-08-27T16:08:00Z">
        <w:del w:id="201" w:author="Administrator" w:date="2021-08-29T17:1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.</w:delText>
          </w:r>
        </w:del>
      </w:ins>
      <w:del w:id="202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delText>申请划拨资金文件拟定；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207" w:author="Administrator" w:date="2021-08-29T17:11:00Z"/>
        </w:rPr>
      </w:pPr>
      <w:ins w:id="204" w:author="刘昱" w:date="2021-08-27T16:08:00Z">
        <w:del w:id="205" w:author="Administrator" w:date="2021-08-29T17:1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2.</w:delText>
          </w:r>
        </w:del>
      </w:ins>
      <w:del w:id="206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delText>上报区政府相关领导审阅；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211" w:author="Administrator" w:date="2021-08-29T17:11:00Z"/>
        </w:rPr>
      </w:pPr>
      <w:ins w:id="208" w:author="刘昱" w:date="2021-08-27T16:08:00Z">
        <w:del w:id="209" w:author="Administrator" w:date="2021-08-29T17:1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3.</w:delText>
          </w:r>
        </w:del>
      </w:ins>
      <w:del w:id="210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delText>区财政局下达资金批复；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217" w:author="Administrator" w:date="2021-08-29T17:11:00Z"/>
        </w:rPr>
      </w:pPr>
      <w:ins w:id="212" w:author="刘昱" w:date="2021-08-27T16:08:00Z">
        <w:del w:id="213" w:author="Administrator" w:date="2021-08-29T17:1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4.</w:delText>
          </w:r>
        </w:del>
      </w:ins>
      <w:ins w:id="214" w:author="刘昱" w:date="2021-08-27T16:08:00Z">
        <w:del w:id="215" w:author="Administrator" w:date="2021-08-29T17:1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按文件规定</w:delText>
          </w:r>
        </w:del>
      </w:ins>
      <w:del w:id="216" w:author="Administrator" w:date="2021-08-29T17:1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delText>支付资金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  <w:ins w:id="219" w:author="Administrator" w:date="2021-08-29T17:11:00Z"/>
        </w:rPr>
      </w:pPr>
      <w:ins w:id="218" w:author="Administrator" w:date="2021-08-29T17:11:00Z">
        <w:r>
          <w:rPr>
            <w:rFonts w:eastAsia="楷体_GB2312;楷体" w:cs="Times New Roman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220" w:author="刘昱" w:date="2021-08-27T16:11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del w:id="221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结合项目特点，总体评价各项目实施单位执行相关法律法规及项目管理制度等情况，如招投标、政府采购、项目公示制等相关规定。</w:delText>
        </w:r>
      </w:del>
      <w:ins w:id="222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严格</w:t>
        </w:r>
      </w:ins>
      <w:ins w:id="223" w:author="刘昱" w:date="2021-08-27T16:13:00Z">
        <w:del w:id="224" w:author="Administrator" w:date="2021-08-29T14:47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按照文件规定的要求和项目建设进度申请资金拨付</w:delText>
          </w:r>
        </w:del>
      </w:ins>
      <w:ins w:id="225" w:author="Administrator" w:date="2021-08-29T14:4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按照报销内容支出项目，不得随意变更支出内容</w:t>
        </w:r>
      </w:ins>
      <w:ins w:id="226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227" w:author="刘昱" w:date="2021-08-27T16:14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228" w:author="刘昱" w:date="2021-08-27T16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主管部门为加强项目管理所采取的监管手段、监管程序、监管工作开展情况及实现的效果等</w:delText>
        </w:r>
      </w:del>
      <w:ins w:id="229" w:author="刘昱" w:date="2021-08-27T16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严格按照预算内容使用资金，不超预算安排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248" w:author="刘昱" w:date="2021-08-27T16:18:00Z"/>
        </w:rPr>
      </w:pPr>
      <w:ins w:id="230" w:author="Administrator" w:date="2021-08-29T17:1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锁定市、区重大（重点）工业项目推进目标，倒排工期，挂图作战，实行“一个项目、一名领导、一个班子、一套人马、一抓到底”的“五个一”服务机制，强力推进</w:t>
        </w:r>
      </w:ins>
      <w:ins w:id="231" w:author="Administrator" w:date="2021-08-29T17:12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63</w:t>
        </w:r>
      </w:ins>
      <w:ins w:id="232" w:author="Administrator" w:date="2021-08-29T17:1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重点工业项目。</w:t>
        </w:r>
      </w:ins>
      <w:ins w:id="233" w:author="刘昱" w:date="2021-08-27T16:18:00Z">
        <w:del w:id="234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，签订招商引资协作</w:delText>
          </w:r>
        </w:del>
      </w:ins>
      <w:ins w:id="235" w:author="刘昱" w:date="2021-08-27T16:18:00Z">
        <w:del w:id="236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5</w:delText>
          </w:r>
        </w:del>
      </w:ins>
      <w:ins w:id="237" w:author="刘昱" w:date="2021-08-27T16:18:00Z">
        <w:del w:id="238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，推动</w:delText>
          </w:r>
        </w:del>
      </w:ins>
      <w:ins w:id="239" w:author="刘昱" w:date="2021-08-27T16:18:00Z">
        <w:del w:id="240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1</w:delText>
          </w:r>
        </w:del>
      </w:ins>
      <w:ins w:id="241" w:author="刘昱" w:date="2021-08-27T16:18:00Z">
        <w:del w:id="242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重点工业项目竣工试运行、</w:delText>
          </w:r>
        </w:del>
      </w:ins>
      <w:ins w:id="243" w:author="刘昱" w:date="2021-08-27T16:18:00Z">
        <w:del w:id="244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33</w:delText>
          </w:r>
        </w:del>
      </w:ins>
      <w:ins w:id="245" w:author="刘昱" w:date="2021-08-27T16:18:00Z">
        <w:del w:id="246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重点工业项目开工建设。</w:delText>
          </w:r>
        </w:del>
      </w:ins>
      <w:del w:id="247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包括项目完成数量、质量、时效、成本等情况，对照项目计划完成目标，对截止评价时点的任务量完成、质量标准、进度计划、成本控制目标的实现程度进行评价，并进行分析说明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250" w:author="刘昱" w:date="2021-08-27T16:17:00Z"/>
        </w:rPr>
      </w:pPr>
      <w:ins w:id="249" w:author="刘昱" w:date="2021-08-27T16:17:00Z">
        <w:r>
          <w:rPr>
            <w:rFonts w:eastAsia="楷体_GB2312;楷体" w:cs="Times New Roman"/>
            <w:kern w:val="0"/>
            <w:sz w:val="32"/>
            <w:szCs w:val="32"/>
          </w:rPr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289" w:author="刘昱" w:date="2021-08-27T16:23:00Z"/>
        </w:rPr>
      </w:pPr>
      <w:ins w:id="251" w:author="Administrator" w:date="2021-08-29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全面</w:t>
        </w:r>
      </w:ins>
      <w:ins w:id="252" w:author="Administrator" w:date="2021-08-29T17:1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按照</w:t>
        </w:r>
      </w:ins>
      <w:ins w:id="253" w:author="Administrator" w:date="2021-08-29T17:12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eastAsia="zh-CN"/>
          </w:rPr>
          <w:t xml:space="preserve"> </w:t>
        </w:r>
      </w:ins>
      <w:ins w:id="254" w:author="Administrator" w:date="2021-08-29T17:1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“</w:t>
        </w:r>
      </w:ins>
      <w:ins w:id="255" w:author="Administrator" w:date="2021-08-29T17:12:00Z">
        <w:r>
          <w:rPr>
            <w:rFonts w:eastAsia="仿宋_GB2312" w:cs="Times New Roman"/>
            <w:kern w:val="0"/>
            <w:sz w:val="32"/>
            <w:szCs w:val="32"/>
            <w:lang w:eastAsia="zh-CN"/>
          </w:rPr>
          <w:t>5+1</w:t>
        </w:r>
      </w:ins>
      <w:ins w:id="256" w:author="Administrator" w:date="2021-08-29T17:12:00Z">
        <w:r>
          <w:rPr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”</w:t>
        </w:r>
      </w:ins>
      <w:ins w:id="257" w:author="Administrator" w:date="2021-08-29T17:1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产业体系，继续实施“五大工程”，推动东区工业高质量发展。全年共办理技改备案</w:t>
        </w:r>
      </w:ins>
      <w:ins w:id="258" w:author="Administrator" w:date="2021-08-29T17:12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17</w:t>
        </w:r>
      </w:ins>
      <w:ins w:id="259" w:author="Administrator" w:date="2021-08-29T17:1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，技改投资同比增长</w:t>
        </w:r>
      </w:ins>
      <w:ins w:id="260" w:author="Administrator" w:date="2021-08-29T17:12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.05%</w:t>
        </w:r>
      </w:ins>
      <w:ins w:id="261" w:author="Administrator" w:date="2021-08-29T17:1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  <w:ins w:id="262" w:author="刘昱" w:date="2021-08-27T16:20:00Z">
        <w:del w:id="263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工业投资同比增长</w:delText>
          </w:r>
        </w:del>
      </w:ins>
      <w:ins w:id="264" w:author="刘昱" w:date="2021-08-27T16:20:00Z">
        <w:del w:id="265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.73%</w:delText>
          </w:r>
        </w:del>
      </w:ins>
      <w:ins w:id="266" w:author="刘昱" w:date="2021-08-27T16:20:00Z">
        <w:del w:id="267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，欠目标任务</w:delText>
          </w:r>
        </w:del>
      </w:ins>
      <w:ins w:id="268" w:author="刘昱" w:date="2021-08-27T16:20:00Z">
        <w:del w:id="269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3.3</w:delText>
          </w:r>
        </w:del>
      </w:ins>
      <w:ins w:id="270" w:author="刘昱" w:date="2021-08-27T16:20:00Z">
        <w:del w:id="271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百分点，突出治理</w:delText>
          </w:r>
        </w:del>
      </w:ins>
      <w:ins w:id="272" w:author="刘昱" w:date="2021-08-27T16:20:00Z">
        <w:del w:id="273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0</w:delText>
          </w:r>
        </w:del>
      </w:ins>
      <w:ins w:id="274" w:author="刘昱" w:date="2021-08-27T16:20:00Z">
        <w:del w:id="275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整改问题及点位；牵头办理中央第五环境督查组转办群众举报件</w:delText>
          </w:r>
        </w:del>
      </w:ins>
      <w:ins w:id="276" w:author="刘昱" w:date="2021-08-27T16:20:00Z">
        <w:del w:id="277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6</w:delText>
          </w:r>
        </w:del>
      </w:ins>
      <w:ins w:id="278" w:author="刘昱" w:date="2021-08-27T16:20:00Z">
        <w:del w:id="279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件。</w:delText>
          </w:r>
        </w:del>
      </w:ins>
      <w:ins w:id="280" w:author="刘昱" w:date="2021-08-27T16:23:00Z">
        <w:del w:id="281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引进新企业</w:delText>
          </w:r>
        </w:del>
      </w:ins>
      <w:ins w:id="282" w:author="刘昱" w:date="2021-08-27T16:23:00Z">
        <w:del w:id="283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</w:delText>
          </w:r>
        </w:del>
      </w:ins>
      <w:ins w:id="284" w:author="刘昱" w:date="2021-08-27T16:23:00Z">
        <w:del w:id="285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户，累计引进新材料企业</w:delText>
          </w:r>
        </w:del>
      </w:ins>
      <w:ins w:id="286" w:author="刘昱" w:date="2021-08-27T16:23:00Z">
        <w:del w:id="287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7</w:delText>
          </w:r>
        </w:del>
      </w:ins>
      <w:del w:id="288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delText>户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/>
          <w:del w:id="291" w:author="刘昱" w:date="2021-08-27T16:26:00Z"/>
        </w:rPr>
      </w:pPr>
      <w:del w:id="290" w:author="刘昱" w:date="2021-08-27T16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/>
          </w:rPr>
          <w:delText>结合项目自身特点、评价重点及管理办法等要求，围绕项目决策、项目管理、项目绩效三个方面对项目进行总体评价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305" w:author="刘昱" w:date="2021-08-27T16:26:00Z"/>
        </w:rPr>
      </w:pPr>
      <w:ins w:id="292" w:author="刘昱" w:date="2021-08-27T16:2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20</w:t>
        </w:r>
      </w:ins>
      <w:ins w:id="293" w:author="刘昱" w:date="2021-08-27T16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年</w:t>
        </w:r>
      </w:ins>
      <w:ins w:id="294" w:author="Administrator" w:date="2021-08-29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积极引进新工艺、新产品对现有产业链进行延链补链，打造钒钛深加工产业</w:t>
        </w:r>
      </w:ins>
      <w:ins w:id="295" w:author="Administrator" w:date="2021-08-29T17:1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集群，将现有粗放的产业结构模式往精加工方向转化取得较好的成果，</w:t>
        </w:r>
      </w:ins>
      <w:ins w:id="296" w:author="刘昱" w:date="2021-08-27T16:26:00Z">
        <w:del w:id="297" w:author="Administrator" w:date="2021-08-29T14:56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受新冠疫情影响，部分项目推进放缓，且外出招商及大型会议活动举办次数减少，导致资金使用率</w:delText>
          </w:r>
        </w:del>
      </w:ins>
      <w:ins w:id="298" w:author="刘昱" w:date="2021-08-27T16:28:00Z">
        <w:del w:id="299" w:author="Administrator" w:date="2021-08-29T14:56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较低</w:delText>
          </w:r>
        </w:del>
      </w:ins>
      <w:ins w:id="300" w:author="Administrator" w:date="2021-08-29T14:5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专项资金使用率到</w:t>
        </w:r>
      </w:ins>
      <w:ins w:id="301" w:author="Administrator" w:date="2021-08-29T16:2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达</w:t>
        </w:r>
      </w:ins>
      <w:ins w:id="302" w:author="Administrator" w:date="2021-08-29T17:14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91.4</w:t>
        </w:r>
      </w:ins>
      <w:ins w:id="303" w:author="Administrator" w:date="2021-08-29T14:5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%</w:t>
        </w:r>
      </w:ins>
      <w:ins w:id="304" w:author="刘昱" w:date="2021-08-27T16:2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306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结合自评情况，分析存在的问题及原因</w:delText>
        </w:r>
      </w:del>
      <w:ins w:id="307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无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del w:id="308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针对项目自评中发现的问题，提出下一步改进完善的意见及有关政策性建议</w:delText>
        </w:r>
      </w:del>
      <w:ins w:id="309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无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310" w:author="舒燕" w:date="2019-03-20T09:1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311" w:author="舒燕" w:date="2019-03-20T09:1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312" w:author="舒燕" w:date="2019-03-20T09:1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313" w:author="舒燕" w:date="2019-03-20T09:1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314" w:author="舒燕" w:date="2019-03-20T09:1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315" w:author="舒燕" w:date="2019-03-20T09:1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叶林</dc:creator>
  <dc:description/>
  <dc:language>en-US</dc:language>
  <cp:lastModifiedBy>刘昱</cp:lastModifiedBy>
  <cp:lastPrinted>2018-03-13T16:58:00Z</cp:lastPrinted>
  <dcterms:modified xsi:type="dcterms:W3CDTF">2021-08-30T02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2A52337249B38E1E0348548771E2</vt:lpwstr>
  </property>
  <property fmtid="{D5CDD505-2E9C-101B-9397-08002B2CF9AE}" pid="3" name="KSOProductBuildVer">
    <vt:lpwstr>2052-11.1.0.10700</vt:lpwstr>
  </property>
</Properties>
</file>