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ins w:id="0" w:author="test" w:date="2020-04-22T09:10:00Z">
        <w:r>
          <w:rPr>
            <w:rFonts w:eastAsia="黑体" w:cs="黑体"/>
            <w:kern w:val="0"/>
            <w:sz w:val="32"/>
            <w:szCs w:val="32"/>
            <w:lang w:val="en-US" w:eastAsia="zh-CN"/>
          </w:rPr>
          <w:t>8</w:t>
        </w:r>
      </w:ins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val="en-US" w:eastAsia="zh-CN"/>
          <w:ins w:id="2" w:author="test" w:date="2020-04-22T09:10:00Z"/>
        </w:rPr>
      </w:pPr>
      <w:ins w:id="1" w:author="test" w:date="2020-04-22T09:10:00Z">
        <w:r>
          <w:rPr>
            <w:rStyle w:val="Fontstyle21"/>
            <w:rFonts w:ascii="Times New Roman" w:hAnsi="Times New Roman" w:cs="Times New Roman" w:eastAsia="方正小标宋_GBK"/>
            <w:b/>
            <w:bCs/>
            <w:color w:val="000000"/>
            <w:kern w:val="0"/>
            <w:sz w:val="44"/>
            <w:szCs w:val="44"/>
            <w:lang w:val="en-US" w:eastAsia="zh-CN"/>
          </w:rPr>
          <w:t>攀枝花市东区重点项目（政策）支出绩效</w:t>
        </w:r>
      </w:ins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ins w:id="4" w:author="test" w:date="2020-04-22T09:10:00Z"/>
        </w:rPr>
      </w:pPr>
      <w:ins w:id="3" w:author="test" w:date="2020-04-22T09:10:00Z">
        <w:r>
          <w:rPr>
            <w:rStyle w:val="Fontstyle21"/>
            <w:rFonts w:ascii="Times New Roman" w:hAnsi="Times New Roman" w:cs="Times New Roman" w:eastAsia="方正小标宋_GBK"/>
            <w:b/>
            <w:bCs/>
            <w:color w:val="000000"/>
            <w:kern w:val="0"/>
            <w:sz w:val="44"/>
            <w:szCs w:val="44"/>
            <w:lang w:val="en-US" w:eastAsia="zh-CN"/>
          </w:rPr>
          <w:t>自评报告</w:t>
        </w:r>
      </w:ins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主管部门自评）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ins w:id="5" w:author="Administrator" w:date="2021-08-29T14:16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t>地企协作工作经费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9" w:author="刘昱" w:date="2021-08-27T15:00:00Z"/>
        </w:rPr>
      </w:pPr>
      <w:ins w:id="6" w:author="刘昱" w:date="2021-08-27T15:17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.</w:t>
        </w:r>
      </w:ins>
      <w:del w:id="7" w:author="刘昱" w:date="2021-08-27T15:17:00Z">
        <w:r>
          <w:rPr>
            <w:rFonts w:eastAsia="仿宋_GB2312" w:cs="Times New Roman"/>
            <w:kern w:val="0"/>
            <w:sz w:val="32"/>
            <w:szCs w:val="32"/>
          </w:rPr>
          <w:delText>1</w:delText>
        </w:r>
      </w:del>
      <w:del w:id="8" w:author="刘昱" w:date="2021-08-27T15:1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说明项目主管部门（单位）在该项目管理中的职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  <w:ins w:id="25" w:author="刘昱" w:date="2021-08-27T14:58:00Z"/>
        </w:rPr>
      </w:pPr>
      <w:ins w:id="10" w:author="刘昱" w:date="2021-08-27T15:00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根据区经济和信息化局三定方案中的职能职责，</w:t>
        </w:r>
      </w:ins>
      <w:ins w:id="11" w:author="刘昱" w:date="2021-08-30T10:03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负责全区地企协作工作。</w:t>
        </w:r>
      </w:ins>
      <w:ins w:id="12" w:author="刘昱" w:date="2021-08-27T15:00:00Z">
        <w:del w:id="13" w:author="Administrator" w:date="2021-08-29T14:17:00Z">
          <w:r>
            <w:rPr>
              <w:rFonts w:ascii="Times New Roman" w:hAnsi="Times New Roman" w:cs="Times New Roman" w:eastAsia="仿宋_GB2312"/>
              <w:color w:val="FF0000"/>
              <w:sz w:val="32"/>
              <w:szCs w:val="32"/>
            </w:rPr>
            <w:delText>组织国家产业政策在我区的具体实施工作</w:delText>
          </w:r>
        </w:del>
      </w:ins>
      <w:ins w:id="14" w:author="刘昱" w:date="2021-08-27T15:00:00Z">
        <w:del w:id="15" w:author="Administrator" w:date="2021-08-29T14:17:00Z">
          <w:r>
            <w:rPr>
              <w:rFonts w:eastAsia="仿宋_GB2312" w:cs="Times New Roman"/>
              <w:color w:val="FF0000"/>
              <w:sz w:val="32"/>
              <w:szCs w:val="32"/>
            </w:rPr>
            <w:delText>;</w:delText>
          </w:r>
        </w:del>
      </w:ins>
      <w:ins w:id="16" w:author="刘昱" w:date="2021-08-27T15:00:00Z">
        <w:del w:id="17" w:author="Administrator" w:date="2021-08-29T14:17:00Z">
          <w:r>
            <w:rPr>
              <w:rFonts w:ascii="Times New Roman" w:hAnsi="Times New Roman" w:cs="Times New Roman" w:eastAsia="仿宋_GB2312"/>
              <w:color w:val="FF0000"/>
              <w:sz w:val="32"/>
              <w:szCs w:val="32"/>
            </w:rPr>
            <w:delText>监督、检查实施国家产业政策执行情况</w:delText>
          </w:r>
        </w:del>
      </w:ins>
      <w:ins w:id="18" w:author="刘昱" w:date="2021-08-27T15:00:00Z">
        <w:del w:id="19" w:author="Administrator" w:date="2021-08-29T14:17:00Z">
          <w:r>
            <w:rPr>
              <w:rFonts w:eastAsia="仿宋_GB2312" w:cs="Times New Roman"/>
              <w:color w:val="FF0000"/>
              <w:sz w:val="32"/>
              <w:szCs w:val="32"/>
            </w:rPr>
            <w:delText>;</w:delText>
          </w:r>
        </w:del>
      </w:ins>
      <w:ins w:id="20" w:author="刘昱" w:date="2021-08-27T15:00:00Z">
        <w:del w:id="21" w:author="Administrator" w:date="2021-08-29T14:17:00Z">
          <w:r>
            <w:rPr>
              <w:rFonts w:ascii="Times New Roman" w:hAnsi="Times New Roman" w:cs="Times New Roman" w:eastAsia="仿宋_GB2312"/>
              <w:color w:val="FF0000"/>
              <w:sz w:val="32"/>
              <w:szCs w:val="32"/>
            </w:rPr>
            <w:delText>指导产业结构调整，负责全区地方工业结构和布局调整，提出重点行业和重点产品调整方案。指导地方工业企业技术改造、技术创新、技术引进工作</w:delText>
          </w:r>
        </w:del>
      </w:ins>
      <w:ins w:id="22" w:author="刘昱" w:date="2021-08-27T15:00:00Z">
        <w:del w:id="23" w:author="Administrator" w:date="2021-08-29T14:17:00Z">
          <w:r>
            <w:rPr>
              <w:rFonts w:eastAsia="仿宋_GB2312" w:cs="Times New Roman"/>
              <w:color w:val="FF0000"/>
              <w:sz w:val="32"/>
              <w:szCs w:val="32"/>
            </w:rPr>
            <w:delText>;</w:delText>
          </w:r>
        </w:del>
      </w:ins>
      <w:del w:id="24" w:author="Administrator" w:date="2021-08-29T14:17:00Z">
        <w:r>
          <w:rPr>
            <w:rFonts w:ascii="Times New Roman" w:hAnsi="Times New Roman" w:cs="Times New Roman" w:eastAsia="仿宋_GB2312"/>
            <w:color w:val="FF0000"/>
            <w:sz w:val="32"/>
            <w:szCs w:val="32"/>
          </w:rPr>
          <w:delText>负责全区技术改造管理，研究制定全区技术改造投资中、长期规划和鼓励企业技术创新的政策措施并组织实施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del w:id="27" w:author="刘昱" w:date="2021-08-27T14:58:00Z"/>
        </w:rPr>
      </w:pPr>
      <w:ins w:id="26" w:author="刘昱" w:date="2021-08-27T15:17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30" w:author="刘昱" w:date="2021-08-27T15:01:00Z"/>
        </w:rPr>
      </w:pPr>
      <w:del w:id="28" w:author="刘昱" w:date="2021-08-27T15:01:00Z">
        <w:r>
          <w:rPr>
            <w:rFonts w:eastAsia="仿宋_GB2312" w:cs="Times New Roman"/>
            <w:kern w:val="0"/>
            <w:sz w:val="32"/>
            <w:szCs w:val="32"/>
          </w:rPr>
          <w:delText>2</w:delText>
        </w:r>
      </w:del>
      <w:del w:id="29" w:author="刘昱" w:date="2021-08-27T15:0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  <w:ins w:id="36" w:author="刘昱" w:date="2021-08-27T15:01:00Z"/>
        </w:rPr>
      </w:pPr>
      <w:ins w:id="31" w:author="Administrator" w:date="2021-08-29T14:1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根据攀东府办【</w:t>
        </w:r>
      </w:ins>
      <w:ins w:id="32" w:author="Administrator" w:date="2021-08-29T14:17:00Z">
        <w:r>
          <w:rPr>
            <w:rFonts w:eastAsia="仿宋_GB2312" w:cs="Times New Roman"/>
            <w:kern w:val="0"/>
            <w:sz w:val="32"/>
            <w:szCs w:val="32"/>
            <w:lang w:eastAsia="zh-CN"/>
          </w:rPr>
          <w:t>2011</w:t>
        </w:r>
      </w:ins>
      <w:ins w:id="33" w:author="Administrator" w:date="2021-08-29T14:1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】</w:t>
        </w:r>
      </w:ins>
      <w:ins w:id="34" w:author="Administrator" w:date="2021-08-29T14:17:00Z">
        <w:r>
          <w:rPr>
            <w:rFonts w:eastAsia="仿宋_GB2312" w:cs="Times New Roman"/>
            <w:kern w:val="0"/>
            <w:sz w:val="32"/>
            <w:szCs w:val="32"/>
            <w:lang w:eastAsia="zh-CN"/>
          </w:rPr>
          <w:t>84</w:t>
        </w:r>
      </w:ins>
      <w:ins w:id="35" w:author="Administrator" w:date="2021-08-29T14:1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号文件，主要用于与辖区大企业交流及协作方面。</w:t>
        </w:r>
      </w:ins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  <w:del w:id="38" w:author="刘昱" w:date="2021-08-27T15:00:00Z"/>
        </w:rPr>
      </w:pPr>
      <w:del w:id="37" w:author="刘昱" w:date="2021-08-27T15:00:00Z">
        <w:r>
          <w:rPr>
            <w:rFonts w:eastAsia="仿宋_GB2312" w:cs="Times New Roman"/>
            <w:kern w:val="0"/>
            <w:sz w:val="32"/>
            <w:szCs w:val="32"/>
            <w:lang w:eastAsia="zh-CN"/>
          </w:rPr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41" w:author="刘昱" w:date="2021-08-27T15:04:00Z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ins w:id="39" w:author="刘昱" w:date="2021-08-27T15:17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.</w:t>
        </w:r>
      </w:ins>
      <w:del w:id="40" w:author="刘昱" w:date="2021-08-27T15:1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  <w:ins w:id="48" w:author="刘昱" w:date="2021-08-27T15:16:00Z"/>
        </w:rPr>
      </w:pPr>
      <w:ins w:id="42" w:author="刘昱" w:date="2021-08-27T15:0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资金严格按照财政相关要求进行管理，</w:t>
        </w:r>
      </w:ins>
      <w:ins w:id="43" w:author="刘昱" w:date="2021-08-27T15:1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按流程</w:t>
        </w:r>
      </w:ins>
      <w:ins w:id="44" w:author="刘昱" w:date="2021-08-27T15:16:00Z">
        <w:del w:id="45" w:author="Administrator" w:date="2021-08-29T14:17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申报</w:delText>
          </w:r>
        </w:del>
      </w:ins>
      <w:ins w:id="46" w:author="Administrator" w:date="2021-08-29T14:1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使用</w:t>
        </w:r>
      </w:ins>
      <w:ins w:id="47" w:author="刘昱" w:date="2021-08-27T15:1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专项资金。</w:t>
        </w:r>
      </w:ins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52" w:author="刘昱" w:date="2021-08-27T15:17:00Z"/>
        </w:rPr>
      </w:pPr>
      <w:ins w:id="49" w:author="刘昱" w:date="2021-08-27T15:16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4.</w:t>
        </w:r>
      </w:ins>
      <w:del w:id="50" w:author="刘昱" w:date="2021-08-27T15:17:00Z">
        <w:r>
          <w:rPr>
            <w:rFonts w:eastAsia="仿宋_GB2312" w:cs="Times New Roman"/>
            <w:kern w:val="0"/>
            <w:sz w:val="32"/>
            <w:szCs w:val="32"/>
          </w:rPr>
          <w:delText>4</w:delText>
        </w:r>
      </w:del>
      <w:del w:id="51" w:author="刘昱" w:date="2021-08-27T15:1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分配的原则及考虑因素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ins w:id="53" w:author="刘昱" w:date="2021-08-27T15:1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该项目的资金按</w:t>
        </w:r>
      </w:ins>
      <w:ins w:id="54" w:author="刘昱" w:date="2021-08-27T15:17:00Z">
        <w:del w:id="55" w:author="Administrator" w:date="2021-08-29T14:20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eastAsia="zh-CN"/>
            </w:rPr>
            <w:delText>申请金额直接拨付乙方，不存在资金分配的情况</w:delText>
          </w:r>
        </w:del>
      </w:ins>
      <w:ins w:id="56" w:author="Administrator" w:date="2021-08-29T14:2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具体工作内容分为办公经费</w:t>
        </w:r>
      </w:ins>
      <w:ins w:id="57" w:author="刘昱" w:date="2021-08-30T10:04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7</w:t>
        </w:r>
      </w:ins>
      <w:ins w:id="58" w:author="Administrator" w:date="2021-08-29T14:20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万元、差旅费</w:t>
        </w:r>
      </w:ins>
      <w:ins w:id="59" w:author="刘昱" w:date="2021-08-30T10:04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12</w:t>
        </w:r>
      </w:ins>
      <w:ins w:id="60" w:author="Administrator" w:date="2021-08-29T14:20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万元、</w:t>
        </w:r>
      </w:ins>
      <w:ins w:id="61" w:author="Administrator" w:date="2021-08-29T14:20:00Z">
        <w:del w:id="62" w:author="刘昱" w:date="2021-08-30T10:04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eastAsia="zh-CN"/>
            </w:rPr>
            <w:delText>公务接待费</w:delText>
          </w:r>
        </w:del>
      </w:ins>
      <w:ins w:id="63" w:author="刘昱" w:date="2021-08-30T10:04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其他支出</w:t>
        </w:r>
      </w:ins>
      <w:ins w:id="64" w:author="刘昱" w:date="2021-08-30T10:04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1</w:t>
        </w:r>
      </w:ins>
      <w:ins w:id="65" w:author="Administrator" w:date="2021-08-29T14:2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万元</w:t>
        </w:r>
      </w:ins>
      <w:ins w:id="66" w:author="刘昱" w:date="2021-08-27T15:18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67" w:author="刘昱" w:date="2021-08-27T15:19:00Z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ins w:id="68" w:author="刘昱" w:date="2021-08-27T15:1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该项目主要用于</w:t>
        </w:r>
      </w:ins>
      <w:ins w:id="69" w:author="刘昱" w:date="2021-08-27T15:19:00Z">
        <w:del w:id="70" w:author="Administrator" w:date="2021-08-29T14:24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兑现区级奖励资金、招商引资政策、承</w:delText>
          </w:r>
        </w:del>
      </w:ins>
      <w:ins w:id="71" w:author="Administrator" w:date="2021-08-29T14:2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与攀钢、钢城等大企业及与大企业开展合作的企业进行对接、协商等业务开展，促进以大企业带动地方企业共同发展的目的。</w:t>
        </w:r>
      </w:ins>
      <w:del w:id="72" w:author="Administrator" w:date="2021-08-29T14:25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delText>办各类大型会议、相关行业规划等。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73" w:author="刘昱" w:date="2021-08-27T15:20:00Z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86" w:author="刘昱" w:date="2021-08-27T15:22:00Z"/>
        </w:rPr>
      </w:pPr>
      <w:ins w:id="74" w:author="Administrator" w:date="2021-08-29T14:34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020</w:t>
        </w:r>
      </w:ins>
      <w:ins w:id="75" w:author="Administrator" w:date="2021-08-29T14:3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期间，全年预算费用</w:t>
        </w:r>
      </w:ins>
      <w:ins w:id="76" w:author="Administrator" w:date="2021-08-29T14:34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0</w:t>
        </w:r>
      </w:ins>
      <w:ins w:id="77" w:author="Administrator" w:date="2021-08-29T14:3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，用于加强地企协调、交流，</w:t>
        </w:r>
      </w:ins>
      <w:ins w:id="78" w:author="Administrator" w:date="2021-08-29T14:3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紧密围绕攀钢</w:t>
        </w:r>
      </w:ins>
      <w:ins w:id="79" w:author="Administrator" w:date="2021-08-29T14:39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/>
          </w:rPr>
          <w:t xml:space="preserve"> </w:t>
        </w:r>
      </w:ins>
      <w:ins w:id="80" w:author="Administrator" w:date="2021-08-29T14:3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“航母”，打造东区“舰队”，整理出与攀钢合作企业</w:t>
        </w:r>
      </w:ins>
      <w:ins w:id="81" w:author="Administrator" w:date="2021-08-29T14:39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45</w:t>
        </w:r>
      </w:ins>
      <w:ins w:id="82" w:author="Administrator" w:date="2021-08-29T14:3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户名单，加强交流衔接，签订地企协作目标考核企业</w:t>
        </w:r>
      </w:ins>
      <w:ins w:id="83" w:author="Administrator" w:date="2021-08-29T14:39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3</w:t>
        </w:r>
      </w:ins>
      <w:ins w:id="84" w:author="Administrator" w:date="2021-08-29T14:3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户，</w:t>
        </w:r>
      </w:ins>
      <w:ins w:id="85" w:author="Administrator" w:date="2021-08-29T14:3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确保地企业协作工作顺利完成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87" w:author="刘昱" w:date="2021-08-27T15:22:00Z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ins w:id="88" w:author="刘昱" w:date="2021-08-27T15:2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所有申报内容与</w:t>
        </w:r>
      </w:ins>
      <w:ins w:id="89" w:author="刘昱" w:date="2021-08-27T15:2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具体实施内容相符，申报目标合理可行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自评步骤及方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del w:id="90" w:author="刘昱" w:date="2021-08-27T15:26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说明项目绩效自评采用的组织实施步骤及方法</w:delText>
        </w:r>
      </w:del>
      <w:ins w:id="91" w:author="刘昱" w:date="2021-08-27T15:2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由分管领导根据文件签署办理意见，再由具体经办人员草拟自评报告后送分管领导初审，最后报主管领导审核后上报区财政局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del w:id="92" w:author="刘昱" w:date="2021-08-27T15:3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说明项目资金申报、批复及预算调整等程序的相关情况。</w:delText>
        </w:r>
      </w:del>
      <w:ins w:id="93" w:author="刘昱" w:date="2021-08-27T15:2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该项目年初申请预算</w:t>
        </w:r>
      </w:ins>
      <w:ins w:id="94" w:author="刘昱" w:date="2021-08-27T15:29:00Z">
        <w:del w:id="95" w:author="Administrator" w:date="2021-08-29T14:40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578</w:delText>
          </w:r>
        </w:del>
      </w:ins>
      <w:ins w:id="96" w:author="Administrator" w:date="2021-08-29T14:40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40</w:t>
        </w:r>
      </w:ins>
      <w:ins w:id="97" w:author="刘昱" w:date="2021-08-27T15:2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，后</w:t>
        </w:r>
      </w:ins>
      <w:ins w:id="98" w:author="刘昱" w:date="2021-08-27T15:2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批复</w:t>
        </w:r>
      </w:ins>
      <w:ins w:id="99" w:author="刘昱" w:date="2021-08-27T15:27:00Z">
        <w:del w:id="100" w:author="Administrator" w:date="2021-08-29T14:40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000</w:delText>
          </w:r>
        </w:del>
      </w:ins>
      <w:ins w:id="101" w:author="Administrator" w:date="2021-08-29T14:40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0</w:t>
        </w:r>
      </w:ins>
      <w:ins w:id="102" w:author="刘昱" w:date="2021-08-27T15:2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，年中</w:t>
        </w:r>
      </w:ins>
      <w:ins w:id="103" w:author="Administrator" w:date="2021-08-29T14:40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无</w:t>
        </w:r>
      </w:ins>
      <w:ins w:id="104" w:author="刘昱" w:date="2021-08-27T15:2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预算调整</w:t>
        </w:r>
      </w:ins>
      <w:ins w:id="105" w:author="刘昱" w:date="2021-08-27T15:29:00Z">
        <w:del w:id="106" w:author="Administrator" w:date="2021-08-29T14:4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为</w:delText>
          </w:r>
        </w:del>
      </w:ins>
      <w:ins w:id="107" w:author="刘昱" w:date="2021-08-27T15:29:00Z">
        <w:del w:id="108" w:author="Administrator" w:date="2021-08-29T14:41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751.86</w:delText>
          </w:r>
        </w:del>
      </w:ins>
      <w:ins w:id="109" w:author="刘昱" w:date="2021-08-27T15:29:00Z">
        <w:del w:id="110" w:author="Administrator" w:date="2021-08-29T14:4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万元</w:delText>
          </w:r>
        </w:del>
      </w:ins>
      <w:ins w:id="111" w:author="刘昱" w:date="2021-08-27T15:2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</w:t>
      </w:r>
      <w:del w:id="112" w:author="刘昱" w:date="2021-08-27T15:34:00Z">
        <w:r>
          <w:rPr>
            <w:rFonts w:ascii="Times New Roman" w:hAnsi="Times New Roman" w:cs="Times New Roman" w:eastAsia="楷体_GB2312;楷体"/>
            <w:kern w:val="0"/>
            <w:sz w:val="32"/>
            <w:szCs w:val="32"/>
          </w:rPr>
          <w:delText>（可用表格形式反映）</w:delText>
        </w:r>
      </w:del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ins w:id="113" w:author="刘昱" w:date="2021-08-27T15:3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该项资金为全额</w:t>
        </w:r>
      </w:ins>
      <w:ins w:id="114" w:author="刘昱" w:date="2021-08-27T15:31:00Z">
        <w:del w:id="115" w:author="Administrator" w:date="2021-08-29T14:4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政府性基金预算</w:delText>
          </w:r>
        </w:del>
      </w:ins>
      <w:ins w:id="116" w:author="Administrator" w:date="2021-08-29T14:4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财政一次性</w:t>
        </w:r>
      </w:ins>
      <w:ins w:id="117" w:author="刘昱" w:date="2021-08-27T15:3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拨款，无自筹或其他渠道拨款</w:t>
        </w:r>
      </w:ins>
      <w:del w:id="118" w:author="刘昱" w:date="2021-08-27T15:3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在说明该项目全</w:delText>
        </w:r>
      </w:del>
      <w:ins w:id="119" w:author="test" w:date="2020-04-22T09:11:00Z">
        <w:del w:id="120" w:author="刘昱" w:date="2021-08-27T15:3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区</w:delText>
          </w:r>
        </w:del>
      </w:ins>
      <w:del w:id="121" w:author="刘昱" w:date="2021-08-27T15:3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资金计划的基础上，分项目大类或</w:delText>
        </w:r>
      </w:del>
      <w:ins w:id="122" w:author="test" w:date="2020-04-22T09:13:00Z">
        <w:del w:id="123" w:author="刘昱" w:date="2021-08-27T15:3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部门</w:delText>
          </w:r>
        </w:del>
      </w:ins>
      <w:del w:id="124" w:author="刘昱" w:date="2021-08-27T15:3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分别说明各类资金计划情况，包括中央、省、市（州）、县（市、区）财政资金、项目单位自筹、其他渠道资金（包括银行贷款及其他资金等）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del w:id="125" w:author="刘昱" w:date="2021-08-27T15:32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汇总统计截止评价时点该项目全</w:delText>
        </w:r>
      </w:del>
      <w:ins w:id="126" w:author="test" w:date="2020-04-22T09:13:00Z">
        <w:del w:id="127" w:author="刘昱" w:date="2021-08-27T15:32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区</w:delText>
          </w:r>
        </w:del>
      </w:ins>
      <w:del w:id="128" w:author="刘昱" w:date="2021-08-27T15:32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资金到位情况。在此基础上分项目大类或</w:delText>
        </w:r>
      </w:del>
      <w:ins w:id="129" w:author="test" w:date="2020-04-22T09:14:00Z">
        <w:del w:id="130" w:author="刘昱" w:date="2021-08-27T15:32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部门</w:delText>
          </w:r>
        </w:del>
      </w:ins>
      <w:del w:id="131" w:author="刘昱" w:date="2021-08-27T15:32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统计各类资金到位情况，包括中央、省、市（州）、县（市、区）财政资金、项目单位自筹及其他渠道资金（包括银行贷款及其他资金等）。将资金到位情况与资金计划进行比对，并重点围绕资金到位率、到位及时性等进行评价，对未到位或到位不及时的情况作出分析说明。</w:delText>
        </w:r>
      </w:del>
      <w:ins w:id="132" w:author="刘昱" w:date="2021-08-27T15:3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该项资金</w:t>
        </w:r>
      </w:ins>
      <w:ins w:id="133" w:author="Administrator" w:date="2021-08-29T14:42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年初预算下达时</w:t>
        </w:r>
      </w:ins>
      <w:ins w:id="134" w:author="刘昱" w:date="2021-08-27T15:32:00Z">
        <w:del w:id="135" w:author="Administrator" w:date="2021-08-29T14:41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为总体预算、分项划拨的原则进行安排。东区经信局逐笔对需支付的金额向上申报资金拨付，资金到位率</w:delText>
          </w:r>
        </w:del>
      </w:ins>
      <w:ins w:id="136" w:author="刘昱" w:date="2021-08-27T15:32:00Z">
        <w:del w:id="137" w:author="Administrator" w:date="2021-08-29T14:41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00%</w:delText>
          </w:r>
        </w:del>
      </w:ins>
      <w:ins w:id="138" w:author="Administrator" w:date="2021-08-29T14:4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一次性到位，到位率</w:t>
        </w:r>
      </w:ins>
      <w:ins w:id="139" w:author="Administrator" w:date="2021-08-29T14:41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00%</w:t>
        </w:r>
      </w:ins>
      <w:ins w:id="140" w:author="刘昱" w:date="2021-08-27T15:3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ins w:id="184" w:author="舒燕" w:date="2019-03-20T09:18:00Z"/>
        </w:rPr>
      </w:pPr>
      <w:ins w:id="141" w:author="刘昱" w:date="2021-08-27T15:37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2020</w:t>
        </w:r>
      </w:ins>
      <w:ins w:id="142" w:author="刘昱" w:date="2021-08-27T15:3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年全年，共使用</w:t>
        </w:r>
      </w:ins>
      <w:ins w:id="143" w:author="Administrator" w:date="2021-08-29T17:11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地企协作工作经费</w:t>
        </w:r>
      </w:ins>
      <w:ins w:id="144" w:author="刘昱" w:date="2021-08-27T15:37:00Z">
        <w:del w:id="145" w:author="Administrator" w:date="2021-08-29T17:11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val="en-US" w:eastAsia="zh-CN"/>
            </w:rPr>
            <w:delText>工业发展专项资金</w:delText>
          </w:r>
        </w:del>
      </w:ins>
      <w:ins w:id="146" w:author="刘昱" w:date="2021-08-27T15:37:00Z">
        <w:del w:id="147" w:author="Administrator" w:date="2021-08-29T14:43:00Z">
          <w:r>
            <w:rPr>
              <w:rFonts w:eastAsia="仿宋_GB2312" w:cs="Times New Roman"/>
              <w:color w:val="000000"/>
              <w:kern w:val="0"/>
              <w:sz w:val="32"/>
              <w:szCs w:val="32"/>
              <w:lang w:val="en-US" w:eastAsia="zh-CN"/>
            </w:rPr>
            <w:delText>312.49</w:delText>
          </w:r>
        </w:del>
      </w:ins>
      <w:ins w:id="148" w:author="Administrator" w:date="2021-08-29T14:43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16.39</w:t>
        </w:r>
      </w:ins>
      <w:ins w:id="149" w:author="刘昱" w:date="2021-08-27T15:3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万元，其中</w:t>
        </w:r>
      </w:ins>
      <w:ins w:id="150" w:author="刘昱" w:date="2021-08-30T10:05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办公经费支出</w:t>
        </w:r>
      </w:ins>
      <w:ins w:id="151" w:author="刘昱" w:date="2021-08-30T10:05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7.85</w:t>
        </w:r>
      </w:ins>
      <w:ins w:id="152" w:author="刘昱" w:date="2021-08-30T10:05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万元、差旅费支出</w:t>
        </w:r>
      </w:ins>
      <w:ins w:id="153" w:author="刘昱" w:date="2021-08-30T10:05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8.39</w:t>
        </w:r>
      </w:ins>
      <w:ins w:id="154" w:author="刘昱" w:date="2021-08-30T10:05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万元、其他服务支出</w:t>
        </w:r>
      </w:ins>
      <w:ins w:id="155" w:author="刘昱" w:date="2021-08-30T10:05:00Z">
        <w:r>
          <w:rPr>
            <w:rFonts w:eastAsia="仿宋_GB2312" w:cs="Times New Roman"/>
            <w:color w:val="000000"/>
            <w:kern w:val="0"/>
            <w:sz w:val="32"/>
            <w:szCs w:val="32"/>
            <w:lang w:val="en-US" w:eastAsia="zh-CN"/>
          </w:rPr>
          <w:t>0.15</w:t>
        </w:r>
      </w:ins>
      <w:ins w:id="156" w:author="刘昱" w:date="2021-08-30T10:05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万元</w:t>
        </w:r>
      </w:ins>
      <w:ins w:id="157" w:author="刘昱" w:date="2021-08-27T15:38:00Z">
        <w:del w:id="158" w:author="Administrator" w:date="2021-08-29T14:43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val="en-US" w:eastAsia="zh-CN"/>
            </w:rPr>
            <w:delText>兑现招商引资政策</w:delText>
          </w:r>
        </w:del>
      </w:ins>
      <w:ins w:id="159" w:author="刘昱" w:date="2021-08-27T15:38:00Z">
        <w:del w:id="160" w:author="Administrator" w:date="2021-08-29T14:43:00Z">
          <w:r>
            <w:rPr>
              <w:rFonts w:eastAsia="仿宋_GB2312" w:cs="Times New Roman"/>
              <w:color w:val="000000"/>
              <w:kern w:val="0"/>
              <w:sz w:val="32"/>
              <w:szCs w:val="32"/>
              <w:lang w:val="en-US" w:eastAsia="zh-CN"/>
            </w:rPr>
            <w:delText>282.92</w:delText>
          </w:r>
        </w:del>
      </w:ins>
      <w:ins w:id="161" w:author="刘昱" w:date="2021-08-27T15:38:00Z">
        <w:del w:id="162" w:author="Administrator" w:date="2021-08-29T14:43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val="en-US" w:eastAsia="zh-CN"/>
            </w:rPr>
            <w:delText>万元，兑现疫情防控补助资金</w:delText>
          </w:r>
        </w:del>
      </w:ins>
      <w:ins w:id="163" w:author="刘昱" w:date="2021-08-27T15:38:00Z">
        <w:del w:id="164" w:author="Administrator" w:date="2021-08-29T14:43:00Z">
          <w:r>
            <w:rPr>
              <w:rFonts w:eastAsia="仿宋_GB2312" w:cs="Times New Roman"/>
              <w:color w:val="000000"/>
              <w:kern w:val="0"/>
              <w:sz w:val="32"/>
              <w:szCs w:val="32"/>
              <w:lang w:val="en-US" w:eastAsia="zh-CN"/>
            </w:rPr>
            <w:delText>26.66</w:delText>
          </w:r>
        </w:del>
      </w:ins>
      <w:ins w:id="165" w:author="刘昱" w:date="2021-08-27T15:38:00Z">
        <w:del w:id="166" w:author="Administrator" w:date="2021-08-29T14:43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val="en-US" w:eastAsia="zh-CN"/>
            </w:rPr>
            <w:delText>万元，</w:delText>
          </w:r>
        </w:del>
      </w:ins>
      <w:ins w:id="167" w:author="刘昱" w:date="2021-08-27T15:40:00Z">
        <w:del w:id="168" w:author="Administrator" w:date="2021-08-29T14:43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val="en-US" w:eastAsia="zh-CN"/>
            </w:rPr>
            <w:delText>兑现企业成本奖励</w:delText>
          </w:r>
        </w:del>
      </w:ins>
      <w:ins w:id="169" w:author="刘昱" w:date="2021-08-27T15:40:00Z">
        <w:del w:id="170" w:author="Administrator" w:date="2021-08-29T14:43:00Z">
          <w:r>
            <w:rPr>
              <w:rFonts w:eastAsia="仿宋_GB2312" w:cs="Times New Roman"/>
              <w:color w:val="000000"/>
              <w:kern w:val="0"/>
              <w:sz w:val="32"/>
              <w:szCs w:val="32"/>
              <w:lang w:val="en-US" w:eastAsia="zh-CN"/>
            </w:rPr>
            <w:delText>2.9</w:delText>
          </w:r>
        </w:del>
      </w:ins>
      <w:ins w:id="171" w:author="刘昱" w:date="2021-08-27T15:40:00Z">
        <w:del w:id="172" w:author="Administrator" w:date="2021-08-29T14:43:00Z">
          <w:r>
            <w:rPr>
              <w:rFonts w:ascii="Times New Roman" w:hAnsi="Times New Roman" w:cs="Times New Roman" w:eastAsia="仿宋_GB2312"/>
              <w:color w:val="000000"/>
              <w:kern w:val="0"/>
              <w:sz w:val="32"/>
              <w:szCs w:val="32"/>
              <w:lang w:val="en-US" w:eastAsia="zh-CN"/>
            </w:rPr>
            <w:delText>万元</w:delText>
          </w:r>
        </w:del>
      </w:ins>
      <w:ins w:id="173" w:author="刘昱" w:date="2021-08-27T15:37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。</w:t>
        </w:r>
      </w:ins>
      <w:del w:id="174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汇总统计截止评价时点该项目全</w:delText>
        </w:r>
      </w:del>
      <w:ins w:id="175" w:author="test" w:date="2020-04-22T09:15:00Z">
        <w:del w:id="176" w:author="刘昱" w:date="2021-08-27T15:40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区</w:delText>
          </w:r>
        </w:del>
      </w:ins>
      <w:del w:id="177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资金支出情况。在此基础上分项目大类或</w:delText>
        </w:r>
      </w:del>
      <w:ins w:id="178" w:author="test" w:date="2020-04-22T09:15:00Z">
        <w:del w:id="179" w:author="刘昱" w:date="2021-08-27T15:40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部门</w:delText>
          </w:r>
        </w:del>
      </w:ins>
      <w:del w:id="180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统计资金支出情况，并对资金使用的安全性、规范性及有效性进行重点分析，包括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支付范围、支付标准、支付进度、支付依据等</w:t>
      </w:r>
      <w:del w:id="181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是否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合规合法、</w:t>
      </w:r>
      <w:del w:id="182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是否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与预算相符</w:t>
      </w:r>
      <w:del w:id="183" w:author="刘昱" w:date="2021-08-27T15:40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，并对自评中发现的相关问题进行分析说明</w:delText>
        </w:r>
      </w:del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del w:id="186" w:author="刘昱" w:date="2021-08-27T15:34:00Z"/>
        </w:rPr>
      </w:pPr>
      <w:del w:id="185" w:author="刘昱" w:date="2021-08-27T15:34:00Z">
        <w:r>
          <w:rPr>
            <w:rFonts w:eastAsia="仿宋_GB2312" w:cs="Times New Roman"/>
            <w:kern w:val="0"/>
            <w:sz w:val="32"/>
            <w:szCs w:val="32"/>
          </w:rPr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del w:id="188" w:author="刘昱" w:date="2021-08-27T15:41:00Z"/>
        </w:rPr>
      </w:pPr>
      <w:del w:id="187" w:author="刘昱" w:date="2021-08-27T15:41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总体评价各项目实施单位财务管理制度是否健全，是否严格执行财务管理制度，账务处理是否及时，会计核算是否规范等。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  <w:ins w:id="192" w:author="刘昱" w:date="2021-08-27T15:41:00Z"/>
        </w:rPr>
      </w:pPr>
      <w:ins w:id="189" w:author="刘昱" w:date="2021-08-27T15:4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项目</w:t>
        </w:r>
      </w:ins>
      <w:ins w:id="190" w:author="刘昱" w:date="2021-08-27T15:41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经费严格按照财务管理制度进行管理，保证专款专用，不存在</w:t>
        </w:r>
      </w:ins>
      <w:ins w:id="191" w:author="刘昱" w:date="2021-08-27T15:4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截留、滞留、挤占、挪用、套取、虚报、冒领的问题，所有支出均以转账方式进行，财务手续齐全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ins w:id="193" w:author="刘昱" w:date="2021-08-27T16:08:00Z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200" w:author="刘昱" w:date="2021-08-27T16:08:00Z"/>
        </w:rPr>
      </w:pPr>
      <w:ins w:id="194" w:author="刘昱" w:date="2021-08-27T16:08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.</w:t>
        </w:r>
      </w:ins>
      <w:ins w:id="195" w:author="Administrator" w:date="2021-08-29T14:4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具体经办人员</w:t>
        </w:r>
      </w:ins>
      <w:ins w:id="196" w:author="刘昱" w:date="2021-08-27T16:08:00Z">
        <w:del w:id="197" w:author="Administrator" w:date="2021-08-29T14:44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申请划拨资金文件拟定</w:delText>
          </w:r>
        </w:del>
      </w:ins>
      <w:ins w:id="198" w:author="Administrator" w:date="2021-08-29T14:4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填写报销凭证</w:t>
        </w:r>
      </w:ins>
      <w:ins w:id="199" w:author="刘昱" w:date="2021-08-27T16:0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；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206" w:author="刘昱" w:date="2021-08-27T16:08:00Z"/>
        </w:rPr>
      </w:pPr>
      <w:ins w:id="201" w:author="刘昱" w:date="2021-08-27T16:08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.</w:t>
        </w:r>
      </w:ins>
      <w:ins w:id="202" w:author="刘昱" w:date="2021-08-27T16:08:00Z">
        <w:del w:id="203" w:author="Administrator" w:date="2021-08-29T14:44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上报区政府相关领导审阅</w:delText>
          </w:r>
        </w:del>
      </w:ins>
      <w:ins w:id="204" w:author="Administrator" w:date="2021-08-29T14:4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分管领导审核、主要领导签字</w:t>
        </w:r>
      </w:ins>
      <w:ins w:id="205" w:author="刘昱" w:date="2021-08-27T16:0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；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del w:id="212" w:author="Administrator" w:date="2021-08-29T14:45:00Z"/>
        </w:rPr>
      </w:pPr>
      <w:ins w:id="207" w:author="刘昱" w:date="2021-08-27T16:08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3.</w:t>
        </w:r>
      </w:ins>
      <w:ins w:id="208" w:author="刘昱" w:date="2021-08-27T16:08:00Z">
        <w:del w:id="209" w:author="Administrator" w:date="2021-08-29T14:45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区财政局下达资金批复</w:delText>
          </w:r>
        </w:del>
      </w:ins>
      <w:ins w:id="210" w:author="Administrator" w:date="2021-08-29T14:45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财务人员填写支付申请书报分管领导、主要领导签字</w:t>
        </w:r>
      </w:ins>
      <w:ins w:id="211" w:author="刘昱" w:date="2021-08-27T16:09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；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214" w:author="Administrator" w:date="2021-08-29T14:45:00Z"/>
        </w:rPr>
      </w:pPr>
      <w:ins w:id="213" w:author="Administrator" w:date="2021-08-29T14:45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ins w:id="215" w:author="刘昱" w:date="2021-08-27T16:09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4.</w:t>
        </w:r>
      </w:ins>
      <w:ins w:id="216" w:author="刘昱" w:date="2021-08-27T16:09:00Z">
        <w:del w:id="217" w:author="Administrator" w:date="2021-08-29T14:45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按文件规定支付资金</w:delText>
          </w:r>
        </w:del>
      </w:ins>
      <w:ins w:id="218" w:author="Administrator" w:date="2021-08-29T14:45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按规定</w:t>
        </w:r>
      </w:ins>
      <w:ins w:id="219" w:author="Administrator" w:date="2021-08-29T14:45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5000</w:t>
        </w:r>
      </w:ins>
      <w:ins w:id="220" w:author="Administrator" w:date="2021-08-29T14:45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元及以上支出需召开局班子会商议；</w:t>
        </w:r>
      </w:ins>
      <w:ins w:id="221" w:author="Administrator" w:date="2021-08-29T14:45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1</w:t>
        </w:r>
      </w:ins>
      <w:ins w:id="222" w:author="Administrator" w:date="2021-08-29T14:45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万元及以上支出需请分管区领导签字</w:t>
        </w:r>
      </w:ins>
      <w:ins w:id="223" w:author="刘昱" w:date="2021-08-27T16:10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ins w:id="224" w:author="刘昱" w:date="2021-08-27T16:11:00Z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del w:id="225" w:author="刘昱" w:date="2021-08-27T16:13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结合项目特点，总体评价各项目实施单位执行相关法律法规及项目管理制度等情况，如招投标、政府采购、项目公示制等相关规定。</w:delText>
        </w:r>
      </w:del>
      <w:ins w:id="226" w:author="刘昱" w:date="2021-08-27T16:1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严格</w:t>
        </w:r>
      </w:ins>
      <w:ins w:id="227" w:author="刘昱" w:date="2021-08-27T16:13:00Z">
        <w:del w:id="228" w:author="Administrator" w:date="2021-08-29T14:47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按照文件规定的要求和项目建设进度申请资金拨付</w:delText>
          </w:r>
        </w:del>
      </w:ins>
      <w:ins w:id="229" w:author="Administrator" w:date="2021-08-29T14:4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按照报销内容划分支出项目，不得随意变更支出内容</w:t>
        </w:r>
      </w:ins>
      <w:ins w:id="230" w:author="刘昱" w:date="2021-08-27T16:1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ins w:id="231" w:author="刘昱" w:date="2021-08-27T16:14:00Z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del w:id="232" w:author="刘昱" w:date="2021-08-27T16:17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说明项目主管部门为加强项目管理所采取的监管手段、监管程序、监管工作开展情况及实现的效果等</w:delText>
        </w:r>
      </w:del>
      <w:ins w:id="233" w:author="刘昱" w:date="2021-08-27T16:17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严格按照预算内容使用资金，不超预算安排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del w:id="256" w:author="刘昱" w:date="2021-08-27T16:18:00Z"/>
        </w:rPr>
      </w:pPr>
      <w:ins w:id="234" w:author="Administrator" w:date="2021-08-29T14:5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确保地企协作工作顺利完成，紧密围绕攀钢</w:t>
        </w:r>
      </w:ins>
      <w:ins w:id="235" w:author="Administrator" w:date="2021-08-29T14:53:00Z">
        <w:r>
          <w:rPr>
            <w:rFonts w:ascii="Times New Roman" w:hAnsi="Times New Roman" w:cs="Times New Roman" w:eastAsia="Times New Roman"/>
            <w:kern w:val="0"/>
            <w:sz w:val="32"/>
            <w:szCs w:val="32"/>
            <w:lang w:val="en-US" w:eastAsia="zh-CN"/>
          </w:rPr>
          <w:t xml:space="preserve"> </w:t>
        </w:r>
      </w:ins>
      <w:ins w:id="236" w:author="Administrator" w:date="2021-08-29T14:5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“航母”，打造东区“舰队”，整理出与攀钢合作企业</w:t>
        </w:r>
      </w:ins>
      <w:ins w:id="237" w:author="Administrator" w:date="2021-08-29T14:53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45</w:t>
        </w:r>
      </w:ins>
      <w:ins w:id="238" w:author="Administrator" w:date="2021-08-29T14:5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户名单，加强交流衔接，签订地企协作目标考核企业</w:t>
        </w:r>
      </w:ins>
      <w:ins w:id="239" w:author="Administrator" w:date="2021-08-29T14:53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3</w:t>
        </w:r>
      </w:ins>
      <w:ins w:id="240" w:author="Administrator" w:date="2021-08-29T14:5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户。</w:t>
        </w:r>
      </w:ins>
      <w:ins w:id="241" w:author="刘昱" w:date="2021-08-27T16:18:00Z">
        <w:del w:id="242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，签订招商引资协作</w:delText>
          </w:r>
        </w:del>
      </w:ins>
      <w:ins w:id="243" w:author="刘昱" w:date="2021-08-27T16:18:00Z">
        <w:del w:id="244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5</w:delText>
          </w:r>
        </w:del>
      </w:ins>
      <w:ins w:id="245" w:author="刘昱" w:date="2021-08-27T16:18:00Z">
        <w:del w:id="246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个，推动</w:delText>
          </w:r>
        </w:del>
      </w:ins>
      <w:ins w:id="247" w:author="刘昱" w:date="2021-08-27T16:18:00Z">
        <w:del w:id="248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1</w:delText>
          </w:r>
        </w:del>
      </w:ins>
      <w:ins w:id="249" w:author="刘昱" w:date="2021-08-27T16:18:00Z">
        <w:del w:id="250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个重点工业项目竣工试运行、</w:delText>
          </w:r>
        </w:del>
      </w:ins>
      <w:ins w:id="251" w:author="刘昱" w:date="2021-08-27T16:18:00Z">
        <w:del w:id="252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33</w:delText>
          </w:r>
        </w:del>
      </w:ins>
      <w:ins w:id="253" w:author="刘昱" w:date="2021-08-27T16:18:00Z">
        <w:del w:id="254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个重点工业项目开工建设。</w:delText>
          </w:r>
        </w:del>
      </w:ins>
      <w:del w:id="255" w:author="刘昱" w:date="2021-08-27T16:18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包括项目完成数量、质量、时效、成本等情况，对照项目计划完成目标，对截止评价时点的任务量完成、质量标准、进度计划、成本控制目标的实现程度进行评价，并进行分析说明。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ins w:id="258" w:author="刘昱" w:date="2021-08-27T16:17:00Z"/>
        </w:rPr>
      </w:pPr>
      <w:ins w:id="257" w:author="刘昱" w:date="2021-08-27T16:17:00Z">
        <w:r>
          <w:rPr>
            <w:rFonts w:eastAsia="楷体_GB2312;楷体" w:cs="Times New Roman"/>
            <w:kern w:val="0"/>
            <w:sz w:val="32"/>
            <w:szCs w:val="32"/>
          </w:rPr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293" w:author="刘昱" w:date="2021-08-27T16:23:00Z"/>
        </w:rPr>
      </w:pPr>
      <w:ins w:id="259" w:author="Administrator" w:date="2021-08-29T14:5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系统梳理并及时协调、解决、反映攀钢集团投资项目存在的主要问题，确保攀钢集团</w:t>
        </w:r>
      </w:ins>
      <w:ins w:id="260" w:author="Administrator" w:date="2021-08-29T14:53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9</w:t>
        </w:r>
      </w:ins>
      <w:ins w:id="261" w:author="Administrator" w:date="2021-08-29T14:5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个项目顺利竣工、</w:t>
        </w:r>
      </w:ins>
      <w:ins w:id="262" w:author="Administrator" w:date="2021-08-29T14:53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6</w:t>
        </w:r>
      </w:ins>
      <w:ins w:id="263" w:author="Administrator" w:date="2021-08-29T14:5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个项目顺利开工，攀钢集团产值同比增长</w:t>
        </w:r>
      </w:ins>
      <w:ins w:id="264" w:author="Administrator" w:date="2021-08-29T14:53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5.9%</w:t>
        </w:r>
      </w:ins>
      <w:ins w:id="265" w:author="Administrator" w:date="2021-08-29T14:5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。</w:t>
        </w:r>
      </w:ins>
      <w:ins w:id="266" w:author="刘昱" w:date="2021-08-27T16:20:00Z">
        <w:del w:id="267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eastAsia="zh-CN"/>
            </w:rPr>
            <w:delText>工业投资同比增长</w:delText>
          </w:r>
        </w:del>
      </w:ins>
      <w:ins w:id="268" w:author="刘昱" w:date="2021-08-27T16:20:00Z">
        <w:del w:id="269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.73%</w:delText>
          </w:r>
        </w:del>
      </w:ins>
      <w:ins w:id="270" w:author="刘昱" w:date="2021-08-27T16:20:00Z">
        <w:del w:id="271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，欠目标任务</w:delText>
          </w:r>
        </w:del>
      </w:ins>
      <w:ins w:id="272" w:author="刘昱" w:date="2021-08-27T16:20:00Z">
        <w:del w:id="273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3.3</w:delText>
          </w:r>
        </w:del>
      </w:ins>
      <w:ins w:id="274" w:author="刘昱" w:date="2021-08-27T16:20:00Z">
        <w:del w:id="275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个百分点，突出治理</w:delText>
          </w:r>
        </w:del>
      </w:ins>
      <w:ins w:id="276" w:author="刘昱" w:date="2021-08-27T16:20:00Z">
        <w:del w:id="277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0</w:delText>
          </w:r>
        </w:del>
      </w:ins>
      <w:ins w:id="278" w:author="刘昱" w:date="2021-08-27T16:20:00Z">
        <w:del w:id="279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个整改问题及点位；牵头办理中央第五环境督查组转办群众举报件</w:delText>
          </w:r>
        </w:del>
      </w:ins>
      <w:ins w:id="280" w:author="刘昱" w:date="2021-08-27T16:20:00Z">
        <w:del w:id="281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6</w:delText>
          </w:r>
        </w:del>
      </w:ins>
      <w:ins w:id="282" w:author="刘昱" w:date="2021-08-27T16:20:00Z">
        <w:del w:id="283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件。</w:delText>
          </w:r>
        </w:del>
      </w:ins>
      <w:ins w:id="284" w:author="刘昱" w:date="2021-08-27T16:23:00Z">
        <w:del w:id="285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引进新企业</w:delText>
          </w:r>
        </w:del>
      </w:ins>
      <w:ins w:id="286" w:author="刘昱" w:date="2021-08-27T16:23:00Z">
        <w:del w:id="287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1</w:delText>
          </w:r>
        </w:del>
      </w:ins>
      <w:ins w:id="288" w:author="刘昱" w:date="2021-08-27T16:23:00Z">
        <w:del w:id="289" w:author="Administrator" w:date="2021-08-29T14:53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户，累计引进新材料企业</w:delText>
          </w:r>
        </w:del>
      </w:ins>
      <w:ins w:id="290" w:author="刘昱" w:date="2021-08-27T16:23:00Z">
        <w:del w:id="291" w:author="Administrator" w:date="2021-08-29T14:53:00Z">
          <w:r>
            <w:rPr>
              <w:rFonts w:eastAsia="仿宋_GB2312" w:cs="Times New Roman"/>
              <w:kern w:val="0"/>
              <w:sz w:val="32"/>
              <w:szCs w:val="32"/>
              <w:lang w:val="en-US" w:eastAsia="zh-CN"/>
            </w:rPr>
            <w:delText>7</w:delText>
          </w:r>
        </w:del>
      </w:ins>
      <w:del w:id="292" w:author="Administrator" w:date="2021-08-29T14:53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delText>户。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/>
          <w:del w:id="295" w:author="刘昱" w:date="2021-08-27T16:26:00Z"/>
        </w:rPr>
      </w:pPr>
      <w:del w:id="294" w:author="刘昱" w:date="2021-08-27T16:2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/>
          </w:rPr>
          <w:delText>结合项目自身特点、评价重点及管理办法等要求，围绕项目决策、项目管理、项目绩效三个方面对项目进行总体评价。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  <w:ins w:id="307" w:author="刘昱" w:date="2021-08-27T16:26:00Z"/>
        </w:rPr>
      </w:pPr>
      <w:ins w:id="296" w:author="刘昱" w:date="2021-08-27T16:26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2020</w:t>
        </w:r>
      </w:ins>
      <w:ins w:id="297" w:author="刘昱" w:date="2021-08-27T16:2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年</w:t>
        </w:r>
      </w:ins>
      <w:ins w:id="298" w:author="Administrator" w:date="2021-08-29T14:54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较好地开展了打造“攀钢航母舰队”各项工作，有效对接攀钢集团、钢城集团、十九冶集团等大企业，</w:t>
        </w:r>
      </w:ins>
      <w:ins w:id="299" w:author="Administrator" w:date="2021-08-29T14:5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推动大企业带动地方企业的发展。但受财政资金影响，部分支出未支付，</w:t>
        </w:r>
      </w:ins>
      <w:ins w:id="300" w:author="刘昱" w:date="2021-08-27T16:26:00Z">
        <w:del w:id="301" w:author="Administrator" w:date="2021-08-29T14:56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受新冠疫情影响，部分项目推进放缓，且外出招商及大型会议活动举办次数减少，导致资金使用率</w:delText>
          </w:r>
        </w:del>
      </w:ins>
      <w:ins w:id="302" w:author="刘昱" w:date="2021-08-27T16:28:00Z">
        <w:del w:id="303" w:author="Administrator" w:date="2021-08-29T14:56:00Z">
          <w:r>
            <w:rPr>
              <w:rFonts w:ascii="Times New Roman" w:hAnsi="Times New Roman" w:cs="Times New Roman" w:eastAsia="仿宋_GB2312"/>
              <w:kern w:val="0"/>
              <w:sz w:val="32"/>
              <w:szCs w:val="32"/>
              <w:lang w:val="en-US" w:eastAsia="zh-CN"/>
            </w:rPr>
            <w:delText>较低</w:delText>
          </w:r>
        </w:del>
      </w:ins>
      <w:ins w:id="304" w:author="Administrator" w:date="2021-08-29T14:5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专项资金使用率仅到</w:t>
        </w:r>
      </w:ins>
      <w:ins w:id="305" w:author="Administrator" w:date="2021-08-29T14:56:00Z">
        <w:r>
          <w:rPr>
            <w:rFonts w:eastAsia="仿宋_GB2312" w:cs="Times New Roman"/>
            <w:kern w:val="0"/>
            <w:sz w:val="32"/>
            <w:szCs w:val="32"/>
            <w:lang w:val="en-US" w:eastAsia="zh-CN"/>
          </w:rPr>
          <w:t>81.95%</w:t>
        </w:r>
      </w:ins>
      <w:ins w:id="306" w:author="刘昱" w:date="2021-08-27T16:28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。</w:t>
        </w:r>
      </w:ins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del w:id="308" w:author="刘昱" w:date="2021-08-27T15:36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结合自评情况，分析存在的问题及原因</w:delText>
        </w:r>
      </w:del>
      <w:ins w:id="309" w:author="刘昱" w:date="2021-08-27T15:3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无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del w:id="310" w:author="刘昱" w:date="2021-08-27T15:36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针对项目自评中发现的问题，提出下一步改进完善的意见及有关政策性建议</w:delText>
        </w:r>
      </w:del>
      <w:ins w:id="311" w:author="刘昱" w:date="2021-08-27T15:36:00Z">
        <w:r>
          <w:rPr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无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312" w:author="舒燕" w:date="2019-03-20T09:18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313" w:author="舒燕" w:date="2019-03-20T09:18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314" w:author="舒燕" w:date="2019-03-20T09:18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ins w:id="315" w:author="舒燕" w:date="2019-03-20T09:18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  <w:ins w:id="316" w:author="舒燕" w:date="2019-03-20T09:18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317" w:author="舒燕" w:date="2019-03-20T09:18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9:00Z</dcterms:created>
  <dc:creator>叶林</dc:creator>
  <dc:description/>
  <dc:language>en-US</dc:language>
  <cp:lastModifiedBy>刘昱</cp:lastModifiedBy>
  <cp:lastPrinted>2018-03-13T16:58:00Z</cp:lastPrinted>
  <dcterms:modified xsi:type="dcterms:W3CDTF">2021-08-30T02:0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C2A52337249B38E1E0348548771E2</vt:lpwstr>
  </property>
  <property fmtid="{D5CDD505-2E9C-101B-9397-08002B2CF9AE}" pid="3" name="KSOProductBuildVer">
    <vt:lpwstr>2052-11.1.0.10700</vt:lpwstr>
  </property>
</Properties>
</file>