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东区部门预算绩效监控分析表填表说明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“年初指标”项目填列内容及数据需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部门预算绩效目标表保持一致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执行情况”：该项主要反映年初绩效目标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完成情况，其中，数量指标、质量指标、时效指标、成本指标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完成情况可填列具体数据，其余指标可用文字进行表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偏差原因分析”：若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执行情况与年初绩效目标出现偏差，则需填列偏差原因分析，原因较为复杂，表格不能完整填列的，可另行报送纸质文字说明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年度预算调整”：若年初预算进行了调整，需填写调整原因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全年预计完成情况”：仅填写数量指标、质量指标、时效指标、成本指标全年预计完成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完成目标可能性”：若年度绩效目标不能完成，则需填列原因说明，原因较为复杂，表格不能完整填列的，可另行报送纸质文字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3:00Z</dcterms:created>
  <dc:creator>朱虹</dc:creator>
  <dc:description/>
  <dc:language>en-US</dc:language>
  <cp:lastModifiedBy>Administrator</cp:lastModifiedBy>
  <cp:lastPrinted>2020-10-28T10:46:00Z</cp:lastPrinted>
  <dcterms:modified xsi:type="dcterms:W3CDTF">2020-10-28T07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