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攀枝花市东区市场监管局随机抽查事项清单（第一版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8"/>
        <w:gridCol w:w="1826"/>
        <w:gridCol w:w="1394"/>
        <w:gridCol w:w="812"/>
        <w:gridCol w:w="1102"/>
        <w:gridCol w:w="721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序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查项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对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事项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方式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检查依据</w:t>
            </w:r>
          </w:p>
        </w:tc>
      </w:tr>
      <w:tr>
        <w:trPr>
          <w:trHeight w:val="9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黑体简体"/>
                <w:kern w:val="2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查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  <w:t>抽查事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"/>
                <w:color w:val="000000"/>
                <w:spacing w:val="8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color w:val="000000"/>
                <w:spacing w:val="8"/>
                <w:kern w:val="2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8"/>
                <w:kern w:val="2"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登记事项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网络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登记管理条例》第七十一条、第七十二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登记管理办法》第四十三条、第四十四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商投资合伙企业登记管理规定》第五十七条、第五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法》第三十五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登记管理办法》第四十条、第四十一条、第四十二条、第四十三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体工商户条例》第二十二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农民专业合作社登记管理条例》第二十七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国企业常驻代表机构登记管理条例》第十八条、第十九条、第三十六条第三款、第三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电子商务法》第十五条</w:t>
            </w:r>
          </w:p>
        </w:tc>
      </w:tr>
      <w:tr>
        <w:trPr>
          <w:trHeight w:val="2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名称规范使用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现场检查、网络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《企业名称登记管理规定》第二十六条、二十七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个体工商户条例》第二十三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t>第一款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农民专业合作社登记管理条例》第二十七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外国企业常驻代表机构登记管理条例》第三十八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个人独资企业法》第三十四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合伙企业法》第九十四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合伙企业登记管理办法》第四十条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《外商投资合伙企业登记管理规定》第五十四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经营（驻在）期限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法》第二百一十一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登记管理条例》第六十八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登记事项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企业法人登记管理条例》第二十九条第一款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公司法》第二百一十一条第二款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公司登记管理条例》第六十八条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合伙企业法》第九十五条第二款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个人独资企业法》第三十七条第二款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合伙企业登记管理办法》第三十九条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外商投资合伙企业登记管理规定》第五十三条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个人独资企业登记管理办法》第三十八条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个体工商户条例》第二十三条第一款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农民专业合作社登记管理条例》第二十七条、第二十八条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2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住所（经营场所）或驻在场所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注册资本实缴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法》第一百九十八条至第二百条、第二百一十一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登记管理条例》第六十三条、第六十五条、第六十六条、第六十八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法》第三十七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登记管理办法》第三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登记事项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企业法人法定代表人登记管理规定》第十二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法》第二百一十一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公司登记管理条例》第六十八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法》第三十七条第二款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登记管理办法》第三十八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公司法》第一百九十八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合伙企业法》第九十三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人独资企业法》第三十三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公示信息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年度报告公示信息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企业公示信息抽查暂行办法》第十条、第十二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企业经营异常名录管理暂行办法》第四条、第六条、第八条、第九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个体工商户年度报告暂行办法》第六条、第十一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农民专业合作社年度报告公示暂行办法》第五条、第八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即时公示信息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企业信息公示暂行条例》第三条、第十条、第十一条、第十二条、第十五条、第十七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企业公示信息抽查暂行办法》第十条、第十二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企业经营异常名录管理暂行办法》第四条、第七条、第八条、第九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价格行为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执行政府定价、政府指导价、行政性、事业性收费情况，明码标价情况及其他价格行为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国家机关、事业单位和社会团体，《价格法》规定的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价格法》，《四川省价格管理条例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直销行为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大变更、直销员报酬支付、信息报备和披露的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直销企业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、网络检查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直销管理条例》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直销企业信息报备、披露管理办法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电子商务经营行为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电子商务平台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书面检查、网络检查、专业机构核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11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拍卖活动经营资格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拍卖法》第十一条、第六十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拍卖监督管理办法》第四条、第十一条</w:t>
            </w:r>
          </w:p>
        </w:tc>
      </w:tr>
      <w:tr>
        <w:trPr>
          <w:trHeight w:val="1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文物经营活动经营资格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22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野生动物保护法》第三十二条、第五十一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广告行为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广告发布登记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广告法》第六条、第二十九条、第六十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广告发布登记管理规定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广告法》第四十六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安全法》第七十九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药品管理法》第五十九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医疗器械监督管理条例》第四十五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广告行为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广告法》第三十四条、第六十一条</w:t>
            </w:r>
          </w:p>
        </w:tc>
      </w:tr>
      <w:tr>
        <w:trPr>
          <w:trHeight w:val="14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产品质量监督抽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生产领域产品质量监督抽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市场上或企业成品仓库内的待销产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产品质量法》第十五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产品质量监督抽查管理办法》第二条、第六条、第十二条、第十七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相关产品质量安全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相关产品获证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产品质量法》第十五条</w:t>
            </w:r>
          </w:p>
        </w:tc>
      </w:tr>
      <w:tr>
        <w:trPr>
          <w:trHeight w:val="2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工业产品生产许可资格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工业产品生产许可证管理条例》第三十六条、三十八条、三十九条</w:t>
            </w:r>
          </w:p>
        </w:tc>
      </w:tr>
      <w:tr>
        <w:trPr>
          <w:trHeight w:val="25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获证食品生产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销售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校园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校园及校园周边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14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销售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高风险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风险等级为</w:t>
            </w:r>
            <w:r>
              <w:rPr>
                <w:color w:val="000000"/>
                <w:spacing w:val="8"/>
                <w:sz w:val="21"/>
                <w:szCs w:val="21"/>
              </w:rPr>
              <w:t>B</w:t>
            </w:r>
            <w:r>
              <w:rPr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color w:val="000000"/>
                <w:spacing w:val="8"/>
                <w:sz w:val="21"/>
                <w:szCs w:val="21"/>
              </w:rPr>
              <w:t>C</w:t>
            </w:r>
            <w:r>
              <w:rPr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color w:val="000000"/>
                <w:spacing w:val="8"/>
                <w:sz w:val="21"/>
                <w:szCs w:val="21"/>
              </w:rPr>
              <w:t>D</w:t>
            </w:r>
            <w:r>
              <w:rPr>
                <w:color w:val="000000"/>
                <w:spacing w:val="8"/>
                <w:sz w:val="21"/>
                <w:szCs w:val="21"/>
              </w:rPr>
              <w:t>级的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风险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风险等级为</w:t>
            </w:r>
            <w:r>
              <w:rPr>
                <w:color w:val="000000"/>
                <w:spacing w:val="8"/>
                <w:sz w:val="21"/>
                <w:szCs w:val="21"/>
              </w:rPr>
              <w:t>A</w:t>
            </w:r>
            <w:r>
              <w:rPr>
                <w:color w:val="000000"/>
                <w:spacing w:val="8"/>
                <w:sz w:val="21"/>
                <w:szCs w:val="21"/>
              </w:rPr>
              <w:t>级的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网络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网络食品交易第三方平台、入网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、网络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监督检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经营许可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监督检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加工制作过程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供餐、用餐与配送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具清洗消毒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场所和设施清洁维护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监督检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安全管理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人员管理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餐饮服务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网络餐饮服务情况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网络检查、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网络餐饮服务食品安全监督管理办法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用农产品市场销售质量安全监督管理办法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用农产品市场销售质量安全监督管理办法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特殊食品销售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婴幼儿配方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婴幼儿配方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乳品质量安全监督管理条例》第四十六条、第四十八条、第五十条等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特殊医学用途配方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保健食品销售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保健食品销售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安全监督抽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食品安全监督抽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市场在售食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抽样检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食品安全法》第八十七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安全抽样检验管理办法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特种设备使用单位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对特种设备使用单位的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特种设备使用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特种设备安全法》第五十七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特种设备安全监察条例》第五十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计量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在用计量器具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集贸市场计量监督管理办法》第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加油站计量监督管理办法》第六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眼镜制配计量监督管理办法》第七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法定计量检定机构专项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法定计量检定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计量法实施细则》第二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法定计量检定机构监督管理办法》第十五、十六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专业计量站管理办法》第十四、十八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计量单位使用情况专项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全面推行我国法定计量单位的意见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定量包装商品净含量国家计量监督专项抽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及其他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定量包装商品计量监督管理办法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计量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型式批准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计量法实施细则》第十八、二十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计量器具新产品管理办法》第十八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能效标识计量专项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节约能源法》第七十三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能源计量监督管理办法》第十六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能源效率标识管理办法》第十八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水效标识计量专项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重点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抽样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水效标识管理办法》第十七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检验检测机构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检验检测机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检验检测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计量法》第二十二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产品质量法》第十九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、第五十七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认证认可条例》第十六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、第三十三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检验检测机构资质认定管理办法》第四十一条至第四十七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食品检验机构资质认定管理办法》第三十二条至第四十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市场类标准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标准自我声明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书面检查、网络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标准化法》第二十七条、第三十八条、第三十九条、第四十二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团体标准自我声明监督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社会团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书面检查、网络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标准化法》第二十七条、第三十九条、第四十二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专利真实性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专利证书、专利文件或专利申请文件真实性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各类市场主体、产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专利法》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第六十三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专利法实施细则》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t>第八十四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产品专利宣传真实性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各类市场主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检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商标使用行为的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商标使用行为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抽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商标法实施条例》第七十一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集体商标、证明商标（含地理标志）使用行为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抽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商标法》第十六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商标法实施条例》第四条</w:t>
            </w:r>
            <w:r>
              <w:rPr>
                <w:color w:val="000000"/>
                <w:spacing w:val="8"/>
                <w:sz w:val="21"/>
                <w:szCs w:val="21"/>
              </w:rPr>
              <w:t> 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商标印制行为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抽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color w:val="000000"/>
                <w:spacing w:val="8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商标代理行为的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商标代理行为的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一般检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现场抽查、书面检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>《商标法》第六十八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  <w:r>
              <w:rPr>
                <w:color w:val="000000"/>
                <w:spacing w:val="8"/>
                <w:sz w:val="21"/>
                <w:szCs w:val="21"/>
              </w:rPr>
              <w:t>《商标法实施条例》第八十八条、第八十九条</w:t>
            </w:r>
            <w:r>
              <w:rPr>
                <w:color w:val="000000"/>
                <w:spacing w:val="8"/>
                <w:sz w:val="2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"/>
      <w:sz w:val="18"/>
      <w:szCs w:val="18"/>
    </w:rPr>
  </w:style>
  <w:style w:type="character" w:styleId="CharChar">
    <w:name w:val=" Char Char"/>
    <w:basedOn w:val="Style14"/>
    <w:qFormat/>
    <w:rPr>
      <w:rFonts w:eastAsia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2:00Z</dcterms:created>
  <dc:creator>董丽</dc:creator>
  <dc:description/>
  <cp:keywords/>
  <dc:language>en-US</dc:language>
  <cp:lastModifiedBy>龚敏</cp:lastModifiedBy>
  <dcterms:modified xsi:type="dcterms:W3CDTF">2020-11-06T01:46:00Z</dcterms:modified>
  <cp:revision>3</cp:revision>
  <dc:subject/>
  <dc:title>附件1</dc:title>
</cp:coreProperties>
</file>