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攀枝花市东区行政审批局食品经营许可</w:t>
      </w:r>
    </w:p>
    <w:p>
      <w:pPr>
        <w:pStyle w:val="Normal"/>
        <w:spacing w:lineRule="exact" w:line="600"/>
        <w:jc w:val="center"/>
        <w:rPr>
          <w:rFonts w:ascii="宋体" w:hAnsi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设立、变更、注销、延续、补发登记办理指南</w:t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法定依据</w:t>
      </w:r>
    </w:p>
    <w:p>
      <w:pPr>
        <w:pStyle w:val="Normal"/>
        <w:ind w:firstLine="45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中华人民共和国食品安全法》、《食品经营许可管理办法》（国家食品药品监管总局令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《四川省食品经营许可管理实施办法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川食药监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申报条件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在本行政区域内从事食品销售和餐饮服务活动，依法取得食品经营许可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食品经营企业、个体工商户、农民专业合作社等，以营业执照载明的主体作为申请人；机关、事业单位、社会团体、民办非企业单位、企业等申办单位食堂，以机关或者事业单位法人登记证、社会团体登记证或者营业执照等载明的主体作为申请人。</w:t>
      </w:r>
    </w:p>
    <w:p>
      <w:pPr>
        <w:pStyle w:val="Normal"/>
        <w:ind w:firstLine="602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三、申报材料</w:t>
      </w:r>
    </w:p>
    <w:p>
      <w:pPr>
        <w:pStyle w:val="Normal"/>
        <w:ind w:firstLine="4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申请办理《食品经营许可证》，提交以下申请资料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营业执照复印件或者其他主体资格证明文件并加盖单位公章（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营者为事业法人的，提交事业法人登记证书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营者为社团法人的，提交社团法人登记证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经营者为民办非企业单位的，提交民办非企业单位证书。）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业人员身份证复印件、健康检查合格证明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定代表人、负责人或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如委托代理人办理的，提交《委托书》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与食品经营相适应的主要设备设施布局平面图或实景照片（不小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寸，画面清晰可见）、操作流程等文件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保证食品安全有关的规章制度清单。</w:t>
      </w:r>
    </w:p>
    <w:p>
      <w:pPr>
        <w:pStyle w:val="Normal"/>
        <w:ind w:firstLine="4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申请变更《食品经营许可证》，提交以下申请资料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营业执照复印件或者其他主体资格证明文件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业人员身份证复件、健康检查合格证明复印件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定代表人、负责人或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如委托代理人办理的，提交《委托书》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ind w:firstLine="3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原《食品经营许可证》正、副本原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       </w:t>
      </w:r>
      <w:r>
        <w:rPr>
          <w:rFonts w:ascii="宋体" w:hAnsi="宋体" w:cs="宋体" w:eastAsia="宋体"/>
          <w:sz w:val="32"/>
          <w:szCs w:val="32"/>
        </w:rPr>
        <w:t xml:space="preserve">                        </w:t>
      </w:r>
    </w:p>
    <w:p>
      <w:pPr>
        <w:pStyle w:val="Normal"/>
        <w:ind w:firstLine="47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注销《食品经营许可证》，提交以下申请资料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原《食品经营许可证》正、副本原件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定代表人、负责人或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如委托代理人办理的，提交《委托书》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申请延续《食品经营许可证》，提交以下申请资料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原《食品经营许可证》正、副本原件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营业执照副本复印件或者其他主体资格证明文件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定代表人、负责人或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如委托办理，提交委托书及委托代理人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</w:t>
      </w:r>
    </w:p>
    <w:p>
      <w:pPr>
        <w:pStyle w:val="Normal"/>
        <w:ind w:left="319" w:firstLine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从业人员身份证复件、健康检查合格证明复印件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；（五）补发《食品经营许可证》，提交以下申请资料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报刊上登载的遗失声明原件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定代表人、负责人或经营者的身份证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，如委托代理人办理的，提交《委托书》及委托代理人身份证复印件。</w:t>
      </w:r>
    </w:p>
    <w:p>
      <w:pPr>
        <w:pStyle w:val="Normal"/>
        <w:ind w:firstLine="75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四、办理程序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窗口受理（即办）。申请人携带申报材料到东区行政审批局市场准入审批区窗口填写《食品经营许可申请书》，审核合格后，窗口工作人员一次性告知申请人现场核查时间（具体时间由现场核查人员与申请人电话联系后确定，在窗口受理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到现场核查）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现场核查（即办）。现场核查员按约定时间到现场核查，符合要求的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内核查员通过内部业务系统填报检查信息。若审查不合格，现场核查人员进行整改指导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窗口领证（即办）。窗口工作人员通知申请人携带《受理通知书》到窗口领取《食品经营许可证》。</w:t>
      </w:r>
    </w:p>
    <w:p>
      <w:pPr>
        <w:pStyle w:val="Normal"/>
        <w:spacing w:lineRule="exact" w:line="560"/>
        <w:ind w:firstLine="59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0"/>
          <w:szCs w:val="30"/>
        </w:rPr>
        <w:t>五、</w:t>
      </w:r>
      <w:r>
        <w:rPr>
          <w:rFonts w:ascii="黑体" w:hAnsi="黑体" w:eastAsia="黑体"/>
          <w:b/>
          <w:sz w:val="32"/>
          <w:szCs w:val="32"/>
        </w:rPr>
        <w:t>办理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星期一至星期五：上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9:00-12:00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下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:30-17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法定节假日除外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753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六、</w:t>
      </w:r>
      <w:r>
        <w:rPr>
          <w:rFonts w:ascii="黑体" w:hAnsi="黑体" w:cs="宋体" w:eastAsia="黑体"/>
          <w:b/>
          <w:sz w:val="30"/>
          <w:szCs w:val="30"/>
        </w:rPr>
        <w:t>办理时限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法定时限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承诺时限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设立、变更、延续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工作日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注销、补发：即办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承诺时间是指在申报材料齐全及现场核查合格情况下，办理过程中累计的时间。</w:t>
      </w:r>
    </w:p>
    <w:p>
      <w:pPr>
        <w:pStyle w:val="Normal"/>
        <w:ind w:firstLine="640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kern w:val="0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0"/>
          <w:sz w:val="32"/>
          <w:szCs w:val="32"/>
          <w:lang w:val="en-US" w:eastAsia="zh-CN"/>
        </w:rPr>
        <w:t>七、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0"/>
          <w:sz w:val="32"/>
          <w:szCs w:val="32"/>
        </w:rPr>
        <w:t>收费依据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收费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b/>
          <w:bCs/>
          <w:kern w:val="0"/>
          <w:sz w:val="32"/>
          <w:szCs w:val="32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kern w:val="0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一）市场准入审批区窗口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509007  3509020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二）东区行政效能投诉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33333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东区行政审批局投诉电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3509005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18:00Z</dcterms:created>
  <dc:creator>User</dc:creator>
  <dc:description/>
  <dc:language>en-US</dc:language>
  <cp:lastModifiedBy>张颜</cp:lastModifiedBy>
  <dcterms:modified xsi:type="dcterms:W3CDTF">2019-11-27T03:35:04Z</dcterms:modified>
  <cp:revision>18</cp:revision>
  <dc:subject/>
  <dc:title>攀枝花市东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