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攀枝花市东区行政审批局</w:t>
      </w:r>
      <w:r>
        <w:rPr>
          <w:rFonts w:ascii="方正小标宋简体" w:hAnsi="方正小标宋简体" w:eastAsia="方正小标宋简体"/>
          <w:b/>
          <w:sz w:val="36"/>
          <w:szCs w:val="36"/>
        </w:rPr>
        <w:t>个体工商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设立、变更、注销登记办事指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法定依据</w:t>
      </w:r>
      <w:r>
        <w:rPr>
          <w:rFonts w:ascii="黑体" w:hAnsi="黑体" w:eastAsia="黑体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《个体工商户名称登记管理办法》（国家工商总局令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、《个体工商户条例》（国务院令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9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、《个体工商户登记管理办法》（国家市场监督管理总局令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申报条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设立申报条件：需从事工商业经营的公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体工商户可以个人经营，也可以家庭经营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变更申报条件：个体工商户登记事项变更的，应当申请办理变更登记</w:t>
      </w:r>
      <w:r>
        <w:rPr/>
        <w:t>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注销申报条件：个体工商户不再从事经营活动，应当办理注销登记。</w:t>
      </w:r>
    </w:p>
    <w:p>
      <w:pPr>
        <w:pStyle w:val="Normal"/>
        <w:spacing w:lineRule="exact" w:line="56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申报材料</w:t>
      </w:r>
      <w:r>
        <w:rPr>
          <w:rFonts w:ascii="黑体" w:hAnsi="黑体" w:eastAsia="黑体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A</w:t>
      </w:r>
      <w:r>
        <w:rPr>
          <w:rFonts w:ascii="黑体" w:hAnsi="黑体" w:eastAsia="黑体"/>
          <w:b/>
          <w:sz w:val="32"/>
          <w:szCs w:val="32"/>
        </w:rPr>
        <w:t>设立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经营者的身份证复印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；如果申请登记为家庭经营的，以主持经营者作为经营者登记，还应提交居民户口簿或者结婚证复印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作为家庭成员亲属关系证明。委托代理人办理的，提交经营者签署的《委托代理人证明》及委托代理人身份证复印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经营场所使用证明。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自有场所作为住所（经营场所）的，提交产权证明文件，未取得产权证明的，提交经备案的《商品房买卖合同》或《竣工验收备案书》作为住所（经营场所）使用证明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无上述证明的，由乡镇人民政府（街道办事处）或村（居）委会以及其他有实际管理处置权的法人、其他组织出具同意在该场所从事经营活动的证明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各类开发园区内，土地已征用且房屋正在建造的，由园区管委会或者所在地乡镇人民政府（街道办事处）、村（居）委会出具同意在该场所从事经营活动的证明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租借他人场所作为住所（经营场所）的，提交租借协议和上述相应证明。其中，租借宾馆（酒店）、各类市场或孵化园作为住所（经营场所）的，只需提交租借协议和出租借方《营业执照》复印件；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属于转租（借）的，除提交租借协议和出租（借）方《营业执照》复印件外，还需提交产权人或管理方同意转租（借）的证明；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在不影响居民正常生活的情况下，市场主体可以将住宅用房作为住所用于行政办公，也可将住宅用于从事互联网站（不含网吧）、电子商务、软件开发、设计策划、管理咨询等无污染、无安全隐患的经营活动。禁止在居民住宅楼内新建、改建、扩建产生油烟、异味、废气的餐饮服务项目和其他生产、加工经营项目；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属住宅的提交有利害关系的业主同意并经业主委员会或社区盖章的</w:t>
      </w:r>
      <w:r>
        <w:rPr>
          <w:rFonts w:ascii="仿宋_GB2312" w:hAnsi="仿宋_GB2312" w:cs="仿宋_GB2312" w:eastAsia="仿宋_GB2312"/>
          <w:sz w:val="32"/>
          <w:szCs w:val="32"/>
        </w:rPr>
        <w:t>《东区市场主体住所（经营场所）“住改商”报备表》。</w:t>
      </w:r>
    </w:p>
    <w:p>
      <w:pPr>
        <w:pStyle w:val="Normal"/>
        <w:spacing w:lineRule="exact" w:line="56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B</w:t>
      </w:r>
      <w:r>
        <w:rPr>
          <w:rFonts w:ascii="黑体" w:hAnsi="黑体" w:eastAsia="黑体"/>
          <w:b/>
          <w:sz w:val="32"/>
          <w:szCs w:val="32"/>
        </w:rPr>
        <w:t>变更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经营者身份证明复印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；一寸免冠照一张；委托代理人办理的，应当提交经营者签署的《委托代理人证明》及委托代理人身份证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营业执照正本原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请经营场所变更的，应当提交新经营场所证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自有场所作为住所（经营场所）的，提交产权证明文件，未取得产权证明的，提交经备案的《商品房买卖合同》或《竣工验收备案书》作为住所（经营场所）使用证明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无上述证明的，由乡镇人民政府（街道办事处）或村（居）委会以及其他有实际管理处置权的法人、其他组织出具同意在该场所从事经营活动的证明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各类开发园区内，土地已征用且房屋正在建造的，由园区管委会或者所在地乡镇人民政府（街道办事处）、村（居）委会出具同意在该场所从事经营活动的证明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租借他人场所作为住所（经营场所）的，提交租借协议和上述相应证明。其中，租借宾馆（酒店）、各类市场或孵化园作为住所（经营场所）的，只需提交租借协议和出租借方《营业执照》复印件；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属于转租（借）的，除提交租借协议和出租（借）方《营业执照》复印件外，还需提交产权人或管理方同意转租（借）的证明；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在不影响居民正常生活的情况下，市场主体可以将住宅用房作为住所用于行政办公，也可将住宅用于从事互联网站（不含网吧）、电子商务、软件开发、设计策划、管理咨询等无污染、无安全隐患的经营活动。禁止在居民住宅楼内新建、改建、扩建产生油烟、异味、废气的餐饮服务项目和其他生产、加工经营项目；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属住宅的提交有利害关系的业主同意并经业主委员会或社区盖章的</w:t>
      </w:r>
      <w:r>
        <w:rPr>
          <w:rFonts w:ascii="仿宋_GB2312" w:hAnsi="仿宋_GB2312" w:cs="仿宋_GB2312" w:eastAsia="仿宋_GB2312"/>
          <w:sz w:val="32"/>
          <w:szCs w:val="32"/>
        </w:rPr>
        <w:t>《东区市场主体住所（经营场所）“住改商”报备表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个体工商户变更经营者的，应当在办理注销登记后，由新的经营者重新申请办理注册登记。家庭经营的个体工商户在家庭成员间变更经营者的，依照前款规定办理变更手续，并提交家庭成员的确认文件。</w:t>
      </w:r>
    </w:p>
    <w:p>
      <w:pPr>
        <w:pStyle w:val="Normal"/>
        <w:spacing w:lineRule="exact" w:line="56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C</w:t>
      </w:r>
      <w:r>
        <w:rPr>
          <w:rFonts w:ascii="黑体" w:hAnsi="黑体" w:eastAsia="黑体"/>
          <w:b/>
          <w:sz w:val="32"/>
          <w:szCs w:val="32"/>
        </w:rPr>
        <w:t>注销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经营者身份证明复印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；委托代理人办理的，应当提交经营者签署的《委托代理人证明》及委托代理人身份证复印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营业执照正本原件。</w:t>
      </w:r>
    </w:p>
    <w:p>
      <w:pPr>
        <w:pStyle w:val="Normal"/>
        <w:spacing w:lineRule="exact" w:line="560"/>
        <w:ind w:first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四、办理程序</w:t>
      </w:r>
      <w:r>
        <w:rPr>
          <w:rFonts w:ascii="黑体" w:hAnsi="黑体" w:eastAsia="黑体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窗口受理（即办）。经营者带申报材料到东区行政审批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场准入审批区</w:t>
      </w:r>
      <w:r>
        <w:rPr>
          <w:rFonts w:ascii="仿宋_GB2312" w:hAnsi="仿宋_GB2312" w:eastAsia="仿宋_GB2312"/>
          <w:sz w:val="32"/>
          <w:szCs w:val="32"/>
        </w:rPr>
        <w:t>窗口提出申请，经工作人员审查后填写《个体工商户名称预先核准通知书》和《个体工商户开业登记申请书》。注销登记经窗口工作人员对注销材料核实无误，当即颁发《准予注销通知书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审核发照（即办）。窗口工作人员对《个体工商户开业登记申请书》核实无误，当即颁发《营业执照》。</w:t>
      </w:r>
    </w:p>
    <w:p>
      <w:pPr>
        <w:pStyle w:val="Normal"/>
        <w:spacing w:lineRule="exact" w:line="56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办理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星期一至星期五：上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9:00-12:00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下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:30-17: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法定节假日除外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六、</w:t>
      </w:r>
      <w:r>
        <w:rPr>
          <w:rFonts w:ascii="黑体" w:hAnsi="黑体" w:eastAsia="黑体"/>
          <w:b/>
          <w:sz w:val="32"/>
          <w:szCs w:val="32"/>
        </w:rPr>
        <w:t>办理时限</w:t>
      </w:r>
      <w:r>
        <w:rPr>
          <w:rFonts w:ascii="黑体" w:hAnsi="黑体" w:eastAsia="黑体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法定时限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</w:t>
      </w:r>
      <w:r>
        <w:rPr>
          <w:rFonts w:ascii="仿宋_GB2312" w:hAnsi="仿宋_GB2312" w:cs="宋体" w:eastAsia="仿宋_GB2312"/>
          <w:sz w:val="32"/>
          <w:szCs w:val="32"/>
        </w:rPr>
        <w:t>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承诺时限：即办（即在申报材料齐全的情况下，窗口立即办理完毕）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b/>
          <w:sz w:val="32"/>
          <w:szCs w:val="32"/>
        </w:rPr>
        <w:t>、收费依据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不收费</w:t>
      </w:r>
    </w:p>
    <w:p>
      <w:pPr>
        <w:pStyle w:val="Normal"/>
        <w:spacing w:lineRule="exact" w:line="56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b/>
          <w:sz w:val="32"/>
          <w:szCs w:val="32"/>
        </w:rPr>
        <w:t>、联系方式</w:t>
      </w:r>
      <w:r>
        <w:rPr>
          <w:rFonts w:ascii="黑体" w:hAnsi="黑体" w:eastAsia="黑体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东区行政审批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场准入审批股</w:t>
      </w:r>
      <w:r>
        <w:rPr>
          <w:rFonts w:ascii="仿宋_GB2312" w:hAnsi="仿宋_GB2312" w:eastAsia="仿宋_GB2312"/>
          <w:bCs/>
          <w:sz w:val="32"/>
          <w:szCs w:val="32"/>
        </w:rPr>
        <w:t>窗口联系电话：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eastAsia="仿宋_GB2312" w:ascii="仿宋_GB2312" w:hAnsi="仿宋_GB2312"/>
          <w:bCs/>
          <w:sz w:val="32"/>
          <w:szCs w:val="32"/>
        </w:rPr>
        <w:t xml:space="preserve">378011  </w:t>
      </w:r>
      <w:r>
        <w:rPr>
          <w:rFonts w:eastAsia="仿宋_GB2312" w:ascii="仿宋_GB2312" w:hAnsi="仿宋_GB2312"/>
          <w:bCs/>
          <w:sz w:val="32"/>
          <w:szCs w:val="32"/>
        </w:rPr>
        <w:t>350902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东区行政效能投诉电话：</w:t>
      </w:r>
      <w:r>
        <w:rPr>
          <w:rFonts w:eastAsia="仿宋_GB2312" w:ascii="仿宋_GB2312" w:hAnsi="仿宋_GB2312"/>
          <w:bCs/>
          <w:sz w:val="32"/>
          <w:szCs w:val="32"/>
        </w:rPr>
        <w:t>223333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东区行政审批局投诉电话：</w:t>
      </w:r>
      <w:r>
        <w:rPr>
          <w:rFonts w:eastAsia="仿宋_GB2312" w:ascii="仿宋_GB2312" w:hAnsi="仿宋_GB2312"/>
          <w:bCs/>
          <w:sz w:val="32"/>
          <w:szCs w:val="32"/>
        </w:rPr>
        <w:t>350900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14:00Z</dcterms:created>
  <dc:creator>陈琳</dc:creator>
  <dc:description/>
  <dc:language>en-US</dc:language>
  <cp:lastModifiedBy>张颜</cp:lastModifiedBy>
  <cp:lastPrinted>2015-09-16T09:37:00Z</cp:lastPrinted>
  <dcterms:modified xsi:type="dcterms:W3CDTF">2019-11-27T03:28:35Z</dcterms:modified>
  <cp:revision>12</cp:revision>
  <dc:subject/>
  <dc:title>个体工商户申请设立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