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东区综合行政执法局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5:00Z</dcterms:created>
  <dc:creator>User</dc:creator>
  <dc:description/>
  <cp:keywords/>
  <dc:language>en-US</dc:language>
  <cp:lastModifiedBy>大彬</cp:lastModifiedBy>
  <cp:lastPrinted>2009-08-05T10:13:00Z</cp:lastPrinted>
  <dcterms:modified xsi:type="dcterms:W3CDTF">2019-06-12T09:57:00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47</vt:lpwstr>
  </property>
</Properties>
</file>