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攀枝花市东区经济和信息化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部门预算信息（政府采购预算）补充说明</w:t>
      </w:r>
    </w:p>
    <w:p>
      <w:pPr>
        <w:pStyle w:val="Normal"/>
        <w:widowControl/>
        <w:spacing w:before="30" w:after="30"/>
        <w:ind w:right="30" w:firstLine="73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30" w:after="30"/>
        <w:ind w:right="30" w:firstLine="73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年，东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经济和信息化局没有安排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政府采购预算。</w:t>
      </w:r>
    </w:p>
    <w:p>
      <w:pPr>
        <w:pStyle w:val="Normal"/>
        <w:widowControl/>
        <w:spacing w:before="30" w:after="30"/>
        <w:ind w:right="30" w:firstLine="73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30" w:after="30"/>
        <w:ind w:right="30" w:firstLine="73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30" w:after="30"/>
        <w:ind w:right="30" w:firstLine="73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30" w:after="30"/>
        <w:ind w:right="30" w:firstLine="730"/>
        <w:jc w:val="left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 xml:space="preserve">          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攀枝花市东区经济和信息化局</w:t>
      </w:r>
    </w:p>
    <w:p>
      <w:pPr>
        <w:pStyle w:val="Normal"/>
        <w:widowControl/>
        <w:spacing w:before="30" w:after="30"/>
        <w:ind w:right="30" w:firstLine="730"/>
        <w:jc w:val="left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qFormat/>
    <w:rPr/>
  </w:style>
  <w:style w:type="character" w:styleId="Recvolume">
    <w:name w:val="rec-volum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王献鸣</cp:lastModifiedBy>
  <dcterms:modified xsi:type="dcterms:W3CDTF">2017-11-14T0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